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684, DE 2021.</w:t>
      </w:r>
    </w:p>
    <w:p>
      <w:pPr>
        <w:pStyle w:val="Corpodetexto2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deputado Afonso Lobato, o projeto em epígrafe pretende </w:t>
      </w:r>
      <w:r>
        <w:rPr>
          <w:rFonts w:cs="Arial" w:ascii="Arial" w:hAnsi="Arial"/>
          <w:szCs w:val="24"/>
          <w:shd w:fill="FFFFFF" w:val="clear"/>
        </w:rPr>
        <w:t>instituir a "Semana Estadual Monteiro Lobato de Incentivo à Leitura".</w:t>
      </w:r>
    </w:p>
    <w:p>
      <w:pPr>
        <w:pStyle w:val="Corpo"/>
        <w:spacing w:lineRule="auto" w:line="240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O projeto esteve em pauta nos termos regimentais,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ando continuidade ao processo legislativo, a proposição foi encaminhada à </w:t>
      </w:r>
      <w:r>
        <w:rPr>
          <w:rFonts w:cs="Arial" w:ascii="Arial" w:hAnsi="Arial"/>
          <w:sz w:val="24"/>
          <w:szCs w:val="24"/>
          <w:shd w:fill="FFFFFF" w:val="clear"/>
        </w:rPr>
        <w:t xml:space="preserve">Comissão de Educação e Cultura </w:t>
      </w:r>
      <w:r>
        <w:rPr>
          <w:rFonts w:cs="Arial" w:ascii="Arial" w:hAnsi="Arial"/>
          <w:sz w:val="24"/>
          <w:szCs w:val="24"/>
        </w:rPr>
        <w:t xml:space="preserve">que, quanto ao mérito, manifestou-se favoravelmente à aprovação do projet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 a propositura foi encaminhada a esta Comissão de Finanças, Orçamento e Planejamento, para a análise dos aspectos previstos no § 2º do artigo 31 do Regimento Intern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o fazê-lo, verificamos 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itura não possui impacto orçamentário-financeiros materialmente relevantes. Desse modo, não se vislumbram reflexos significativos nas despesas públicas, tampouco se reduz a receita do Estado. Portanto, entendemos haver alinhamento com o que preceitua o artigo 25 da Constituição do Estado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ao Projeto de Lei nº 684,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38:00Z</dcterms:created>
  <dc:creator>TLPanosso</dc:creator>
  <dc:description/>
  <cp:keywords/>
  <dc:language>en-US</dc:language>
  <cp:lastModifiedBy>Angela Satie Takeya Nakamura</cp:lastModifiedBy>
  <dcterms:modified xsi:type="dcterms:W3CDTF">2025-02-07T19:38:00Z</dcterms:modified>
  <cp:revision>2</cp:revision>
  <dc:subject/>
  <dc:title/>
</cp:coreProperties>
</file>