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DE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566, DE 2023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De autoria do Deputado Gil Diniz, com coautoria do Dep. Lucas Bove, o projeto em epígrafe autoriza o Poder Executivo a alienar gratuitamente ao agente de segurança pública a arma de fogo que a este houver sido fornecida e acautelada em razão do serviço, na ocasião de seu desligamento do serviço ativ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 presente proposição esteve em pauta, nos termos regimentais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Na sequência do processo legislativo vem a propositura à análise desta Comissão, a fim de ser apreciada quanto a seus aspectos constitucional, legal e jurídico, conforme previsto no artigo 31, § 1º, do Regimento Interno.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  <w:spacing w:val="-2"/>
        </w:rPr>
        <w:t>O presente projeto tem como objetivo, autorizar a alienação gratuita (ou seja, a doação) da arma de fogo ao agente de segurança pública que a utilizou com zelo, responsabilidade e dignidade durante seus anos de serviço ativo, o projeto estabelece uma medida justa de reconhecimento por parte do Estado de São Paulo. Dessa forma, busca-se agradecer ao profissional que se aposenta, recompensando-o pelo desempenho de uma atividade de risco em prol da população civil paulista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  <w:spacing w:val="-2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ortanto, manifestamo-nos favoravelmente à aprovação do Projeto de Lei nº 566, de 2023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 Deputado Altair Moraes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8:18:00Z</dcterms:created>
  <dc:creator>Eduardo Ricetti</dc:creator>
  <dc:description/>
  <dc:language>en-US</dc:language>
  <cp:lastModifiedBy>SERGIO GOMES AYALA FILHO</cp:lastModifiedBy>
  <dcterms:modified xsi:type="dcterms:W3CDTF">2025-02-11T18:18:00Z</dcterms:modified>
  <cp:revision>2</cp:revision>
  <dc:subject/>
  <dc:title/>
</cp:coreProperties>
</file>