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ARECER Nº ..........., DE 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COMISSÃO DE DEFESA DOS DIREITOS DA PESSOA HUMANA E DAS QUESTÕES SOCIAIS, SOBRE A MOÇÃO Nº 558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gério Santos, a presente moção aplaude a Associação Virgem de Guadalupe, com sede em São José dos Campos, pela promoção de ações sociais, de caráter filantrópico, em favor das mulheres gestantes em situação de vulnerabilidade e pós-parto, a fim de defender a vida humana desde a concepção até o fim natural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 no prazo regimental, não tendo recebido emendas ou substitutivos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propositura foi apresentada na presente Comissão de Defesa da Pessoa Humana e das Questões Sociais para deliberação conclusiva, conforme disposto no art. 31, I c.c. art 33, II do Regimento Interno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, recebemos a presente pauta para deliberação acerca do caso em tela, o qual fazemos nos seguintes termos: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Guadalupe foi estabelecida com o propósito de salvaguardar a sacralidade da vida humana, desde o momento da concepção até o seu término natural. Tem como finalidade promover ações a fim de defender a vida humana, por meio de trabalhos com gestantes em situação de vulnerabilidade e pós-parto. As atividades realizadas têm caráter filantrópico, relevância pública e social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sso voto é favorável à Moção nº 558, de 2024, conclusivamente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AFAEL SILVA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06:00Z</dcterms:created>
  <dc:creator>CRISTINA DUARTE SILVA</dc:creator>
  <dc:description/>
  <cp:keywords/>
  <dc:language>en-US</dc:language>
  <cp:lastModifiedBy>Ana de Campos Meneguzzi</cp:lastModifiedBy>
  <dcterms:modified xsi:type="dcterms:W3CDTF">2025-02-11T23:06:00Z</dcterms:modified>
  <cp:revision>2</cp:revision>
  <dc:subject/>
  <dc:title/>
</cp:coreProperties>
</file>