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 xml:space="preserve">PARECER Nº      , DE </w:t>
      </w:r>
    </w:p>
    <w:p>
      <w:pPr>
        <w:pStyle w:val="Heading1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DA COMISSÃO DE TURISMO, SOBRE O PROJETO DE LEI Nº 678, DE 2023</w:t>
      </w:r>
    </w:p>
    <w:p>
      <w:pPr>
        <w:pStyle w:val="Normal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Mauro Bragato, o projeto em epígrafe almeja classificar como de Interesse Turístico o município de Ourinhos, no estado de São Paulo.</w:t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tura esteve em pauta por cinco sessões, não recebendo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Encaminhado à Comissão de Constituição, Justiça e Redação, a proposta recebeu parecer favorável.</w:t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Na sequência do processo legislativo, cabe a esta Comissão de Turismo analisar o projeto quanto ao mérito, à luz dos aspectos definidos no artigo 31, § 20, do Regimento Interno.</w:t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o autor, Ourinhos possui características naturais, culturais e econômicas que justificam sua inclusão como Município de Interesse Turístico. Com atrativos como o Rio Paranapanema, parques ecológicos, patrimônio histórico e uma forte agenda cultural, a cidade se destaca no turismo de lazer, cultural e de negócios. Eventos como a FAPI e a MOVELAR impulsionam a economia local. A transformação de Ourinhos em Município de Interesse Turístico fortalecerá o desenvolvimento regional, gerando emprego e renda, além de consolidar sua posição no Calendário Turístico Nacional.</w:t>
      </w:r>
    </w:p>
    <w:p>
      <w:pPr>
        <w:pStyle w:val="Corp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justifica-se o Interesse Turístico no município.</w:t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somos </w:t>
      </w:r>
      <w:r>
        <w:rPr>
          <w:rFonts w:cs="Arial" w:ascii="Arial" w:hAnsi="Arial"/>
          <w:b/>
          <w:sz w:val="28"/>
          <w:szCs w:val="28"/>
        </w:rPr>
        <w:t>favoráveis</w:t>
      </w:r>
      <w:r>
        <w:rPr>
          <w:rFonts w:cs="Arial" w:ascii="Arial" w:hAnsi="Arial"/>
          <w:sz w:val="28"/>
          <w:szCs w:val="28"/>
        </w:rPr>
        <w:t xml:space="preserve"> à aprovação do Projeto de Lei nº 678, de 2023.</w:t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ITAMAR BORGES</w:t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Corpo"/>
        <w:spacing w:lineRule="auto" w:line="276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53:00Z</dcterms:created>
  <dc:creator>DDO</dc:creator>
  <dc:description/>
  <cp:keywords/>
  <dc:language>en-US</dc:language>
  <cp:lastModifiedBy>LFarkuh</cp:lastModifiedBy>
  <cp:lastPrinted>2021-06-18T16:12:00Z</cp:lastPrinted>
  <dcterms:modified xsi:type="dcterms:W3CDTF">2025-02-12T20:54:00Z</dcterms:modified>
  <cp:revision>3</cp:revision>
  <dc:subject/>
  <dc:title>Acessorios_Parecer.doc</dc:title>
</cp:coreProperties>
</file>