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Cs/>
          <w:szCs w:val="24"/>
        </w:rPr>
        <w:t>PARECER Nº , 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DA COMISSÃO DE CONSTITUIÇÃO, JUSTIÇA E REDAÇÃO, SOBRE A MOÇÃO Nº 7, DE 2024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De autoria do deputado Reis, a moção em epígrafe objetiva que a Assembleia Legislativa aplauda o Delegado de Polícia Civil Rodolfo Augusto César Pereira, lotado na Delegacia Sede de Caraguatatuba, pelo cumprimento com excelência dos seus deveres constitucionais.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provada na forma do substitutivo apresentada pela Comissão de Segurança Pública e Assuntos Penitenciários, a moção deve receber a seguinte redação final: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EMBLEIA LEGISLATIVA DO ESTADO DE SÃO PAULO aplaude o Delegado de Polícia Civil Rodolfo Augusto César Pereira, de Caraguatatuba, pelo cumprimento com excelência dos seus deveres constitucionais, e particularmente pelo atendimento emergencial prestado a uma família em 29 de dezembro de 2023, que culminou com o salvamento da vida de uma criança vítima de acidente doméstico.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ind w:firstLine="1701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à Moção nº 7, de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Dr. Jorge do Carm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0" w:hanging="0"/>
      <w:jc w:val="center"/>
      <w:outlineLvl w:val="1"/>
    </w:pPr>
    <w:rPr>
      <w:rFonts w:ascii="Arial" w:hAnsi="Arial" w:eastAsia="Arial" w:cs="Arial"/>
      <w:b/>
      <w:bCs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56:00Z</dcterms:created>
  <dc:creator>Priscila Albino de Oliveira</dc:creator>
  <dc:description/>
  <cp:keywords/>
  <dc:language>en-US</dc:language>
  <cp:lastModifiedBy>Carlos Eduardo Barroco Massei</cp:lastModifiedBy>
  <dcterms:modified xsi:type="dcterms:W3CDTF">2024-08-29T20:56:00Z</dcterms:modified>
  <cp:revision>2</cp:revision>
  <dc:subject/>
  <dc:title/>
</cp:coreProperties>
</file>