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836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o Deputado Mauro Bragato, com coautoria do Deputado Carlão Pignatari o projeto em epígrafe estabelece medidas para a proteção e defesa do consumidor no âmbito das apostas virtuais, visando à prevenção do superendividamento, à promoção da saúde pública e à responsabilidade no consum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proposição esteve em pauta, nos termos regimentais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Na sequência do processo legislativo vem a propositura à análise desta Comissão, a fim de ser apreciada quanto a seus aspectos constitucional, legal e jurídico, conforme previsto no artigo 31, § 1º, do Regimento Interno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O presente projeto tem como objetivo estabelecer diretrizes claras para a proteção do consumidor contra os riscos das apostas virtuais, abordando a prevenção do superendividamento, a proteção da saúde pública e a promoção do consumo responsável. Além disso, a proposta está alinhada aos Objetivos de Desenvolvimento Sustentável (ODS) da ONU, garantindo que o Estado de São Paulo promova um ambiente mais seguro e sustentável para os consumidores, incentivando práticas responsáveis de consumo e fornecendo suporte adequado aos que necessitam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836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</w:rPr>
      </w:pPr>
      <w:bookmarkStart w:id="0" w:name="_Hlk190356848"/>
      <w:bookmarkStart w:id="1" w:name="_Hlk190356006"/>
      <w:bookmarkEnd w:id="0"/>
      <w:r>
        <w:rPr>
          <w:rFonts w:cs="Calibri" w:ascii="Gadugi" w:hAnsi="Gadugi"/>
          <w:b/>
          <w:color w:val="231F20"/>
          <w:spacing w:val="-2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</w:rPr>
      </w:pPr>
      <w:bookmarkStart w:id="2" w:name="_Hlk190356006"/>
      <w:r>
        <w:rPr>
          <w:rFonts w:cs="Calibri" w:ascii="Gadugi" w:hAnsi="Gadugi"/>
          <w:b/>
        </w:rPr>
        <w:t>Relator</w:t>
      </w:r>
      <w:bookmarkEnd w:id="2"/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Gadugi" w:hAnsi="Gadugi"/>
          <w:b/>
          <w:color w:val="231F20"/>
          <w:spacing w:val="-2"/>
          <w:sz w:val="20"/>
          <w:szCs w:val="20"/>
        </w:rPr>
      </w:r>
      <w:bookmarkStart w:id="3" w:name="_Hlk190356848"/>
      <w:bookmarkStart w:id="4" w:name="_Hlk190356848"/>
      <w:bookmarkEnd w:id="4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46:00Z</dcterms:created>
  <dc:creator>Eduardo Ricetti</dc:creator>
  <dc:description/>
  <dc:language>en-US</dc:language>
  <cp:lastModifiedBy>DANYELLE DOS SANTOS LUCCHESE</cp:lastModifiedBy>
  <dcterms:modified xsi:type="dcterms:W3CDTF">2025-02-13T19:46:00Z</dcterms:modified>
  <cp:revision>2</cp:revision>
  <dc:subject/>
  <dc:title/>
</cp:coreProperties>
</file>