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5"/>
          <w:sz w:val="20"/>
          <w:szCs w:val="20"/>
        </w:rPr>
      </w:pPr>
      <w:r>
        <w:rPr>
          <w:rFonts w:cs="Calibri"/>
          <w:b/>
          <w:color w:val="231F20"/>
          <w:spacing w:val="-4"/>
          <w:sz w:val="20"/>
          <w:szCs w:val="20"/>
        </w:rPr>
        <w:t>DA</w:t>
      </w:r>
      <w:r>
        <w:rPr>
          <w:rFonts w:cs="Calibri"/>
          <w:b/>
          <w:color w:val="231F20"/>
          <w:spacing w:val="-18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SEGURANÇA PÚBLICA E ASSUNTOS PENITENCIÁRIOS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SOBRE 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PROJET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LEI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Nº 288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Calibri"/>
          <w:b/>
          <w:color w:val="231F20"/>
          <w:spacing w:val="-5"/>
          <w:sz w:val="20"/>
          <w:szCs w:val="20"/>
        </w:rPr>
        <w:t>2020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5"/>
          <w:sz w:val="20"/>
          <w:szCs w:val="20"/>
        </w:rPr>
      </w:pPr>
      <w:r>
        <w:rPr>
          <w:rFonts w:cs="Calibri"/>
          <w:b/>
          <w:color w:val="231F20"/>
          <w:spacing w:val="-5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</w:rPr>
        <w:t xml:space="preserve">De autoria do Deputado Gil Diniz, o projeto em epígrafe </w:t>
      </w:r>
      <w:r>
        <w:rPr>
          <w:rFonts w:cs="Calibri" w:ascii="Calibri" w:hAnsi="Calibri"/>
          <w:color w:val="231F20"/>
          <w:spacing w:val="-2"/>
        </w:rPr>
        <w:t>objetiva revogar a Lei nº 15.301, de 12 de Janeiro de 2014, que dispõe sobre a proibição de fabricar, vender e comercializar armas de fogo de brinquedo no Estado de São Paulo e dá outras providência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as correspondentes às Sessões Ordinárias de 02/06/2020 a 08/06/2020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gui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iss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Na presente oportunidade, o projeto vem a esta Comissão de Segurança Pública e Assuntos Penitenciários, cabendo-n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lida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lato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preciá-l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spect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finid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rtigo 31, § 9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bruçando-se sobre o mérito do projeto verificamos que a lei em questão demonstra-se um excesso do poder de Legislar por parte desta Assembleia Legislativa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Seu caráter é totalmente partidário e em sua justificativa apenas trouxe ideologias falsas que JAMAIS um estado poderia interferir na iniciativa privada para promover uma discórdia e falácias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ab/>
        <w:t>Não obstante, não há que se falar que crianças que brincam com armas de fogo de brinquedo o influenciam para serem vilões da sociedade. Tanto é que, após a publicação da proibição os crimes cometidos com arma de fogo apenas cresceram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decisão do controle da brincadeira das crianças, o que pode ou não assistir, ou o que faz é dos PAIS, não podendo o ESTADO intervir na esfera sagrada da Famíl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nte o exposto, naquilo que nos compete analisar, somos favoráveis ao Projeto de Lei nº 288, de 2020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231F20"/>
          <w:spacing w:val="-2"/>
          <w:sz w:val="20"/>
          <w:szCs w:val="20"/>
        </w:rPr>
        <w:t>Altair Moraes - Relato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288 202 Fav (A. M.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03:00Z</dcterms:created>
  <dc:creator>Eduardo Ricetti</dc:creator>
  <dc:description/>
  <cp:keywords/>
  <dc:language>en-US</dc:language>
  <cp:lastModifiedBy>ROBERTO GUILLERMO SALINAS QUIROZ</cp:lastModifiedBy>
  <dcterms:modified xsi:type="dcterms:W3CDTF">2025-02-13T21:03:00Z</dcterms:modified>
  <cp:revision>2</cp:revision>
  <dc:subject/>
  <dc:title/>
</cp:coreProperties>
</file>