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ECER Nº              , DE             , DA COMISSÃO DE SAÚDE, SOBRE O PROJETO DE LEI N° 86, DE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 autoria da Deputada Carla Morando, o projeto em epígrafe institui o "Dia da Doação de Sangue da Pessoa com Deficiência", incluindo-o no Calendário Oficial do Estad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permaneceu em pauta nos dias 04/03 a 08/03/2024, não tendo recebido emendas ou substitutivos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seguir, a matéria foi encaminhada à Comissão de Constituição, Justiça e Redação, que se manifestou favoravelmente à constitucionalidade e juridicidade do proje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presente oportunidade, o projeto vem a esta Comissão de Saúde, cabendo-me, na qualidade de Relatora, apreciá-lo quanto aos aspectos definidos no artigo 31, §3º, do Regimento Intern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apreciar o mérito, verificamos que o projeto é positivo e oportuno, uma vez que possui a finalidade de promover, incentivar e dar visibilidade à doação de sangue por pessoas com deficiência, reforçando a importância desse at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forme exposto na justificativa do projeto, os valores destacados pela criação do "Dia da Doação de Sangue da Pessoa com Deficiência" são os mais nobres, como a empatia, valorização da vida e senso de bem-estar da comun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nte o exposto, naquilo que nos compete analisar, somos favoráveis à aprovação do Projeto de Lei nº 86, de 202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A CLARICE GAN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latora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9:02:00Z</dcterms:created>
  <dc:creator>ROBERTO GUILLERMO SALINAS QUIROZ</dc:creator>
  <dc:description/>
  <dc:language>en-US</dc:language>
  <cp:lastModifiedBy>ROBERTO GUILLERMO SALINAS QUIROZ</cp:lastModifiedBy>
  <dcterms:modified xsi:type="dcterms:W3CDTF">2025-02-14T19:02:00Z</dcterms:modified>
  <cp:revision>2</cp:revision>
  <dc:subject/>
  <dc:title/>
</cp:coreProperties>
</file>