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811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a Deputada Dani Alonso, o projeto em epígrafe objetiva alterar as Leis nº 7.663 de 30 de dezembro de 1991, e nº 16.337, de 14 de dezembro de 2016, para estabelecer medidas voltadas ao reconhecimento e inserção do Comitê de Bacia Hidrográfica do Rio Lençóis – CBH-RL no Sistema integrado de Gerenciamento de Recursos Hídricos do Estado de São Paul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160ª a 164ª Sessões Ordinárias (de 18 a 26/11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811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1:56:00Z</dcterms:created>
  <dc:creator>Eduardo Ricetti</dc:creator>
  <dc:description/>
  <cp:keywords/>
  <dc:language>en-US</dc:language>
  <cp:lastModifiedBy>SERGIO GOMES AYALA FILHO</cp:lastModifiedBy>
  <dcterms:modified xsi:type="dcterms:W3CDTF">2025-02-18T21:56:00Z</dcterms:modified>
  <cp:revision>2</cp:revision>
  <dc:subject/>
  <dc:title/>
</cp:coreProperties>
</file>