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, DE 2024 DA COMISSÃO DE CONSTITUIÇÃO, JUSTIÇA E REDAÇÃO SOBRE O PROJETO DE LEI Nº 750, DE 2024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De autoria da Deputada Marina Helou, o projeto em epígrafe tem o objetivo de declarar de utilidade pública a Associação Aicó, com sede na Capital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positura esteve em pauta nos termos do item 2, parágrafo único, do artigo 148 do Regimento Interno, sem receber emendas ou substitutivos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-se inicialmente que a declaração de utilidade pública, no âmbito estadual, está adstrita às normas fixadas pela Lei nº 2.574, de 4 de dezembro de 1980. Examinando a documentação apresentada, pudemos constatar que a entidade em questão preenche os requisitos estabelecidos pelo diploma legal citado, conforme passamos a expo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I – O estatuto (item 1.4), devidamente registrado no SÉTIMO OFICIAL DE REGISTRO CIVIL DE PESSOA JURÍDICA DA CAPITAL, comprova que a entidade possui personalidade jurídica, atendendo ao disposto no inciso I do artigo 1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II – O documento de item 1.5 e 1.7  juntamente com os relatórios de item 1.8, demonstra que a entidade está em efetivo e contínuo funcionamento nos últimos dois anos, dentro de suas finalidades, atendendo ao disposto no inciso II do artigo 1º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O artigo 16B do estatuto (item 1.4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IV – O </w:t>
      </w:r>
      <w:r>
        <w:rPr>
          <w:rFonts w:cs="Verdana" w:ascii="Verdana" w:hAnsi="Verdana"/>
          <w:b/>
          <w:bCs/>
        </w:rPr>
        <w:t xml:space="preserve">Requerimento - 158/2025 </w:t>
      </w:r>
      <w:r>
        <w:rPr>
          <w:rFonts w:cs="Verdana" w:ascii="Verdana" w:hAnsi="Verdana"/>
        </w:rPr>
        <w:t>prova que a entidade está inscrita Cadastro Estadual de Entidades - CEE ou Certificado de Regularidade Cadastral - CRCE, emitidos pelo Governo do Estad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 – Os relatórios de item 1.7 demonstram o exercício de atividades de caráter beneficente nos últimos dois anos, atendendo ao disposto no inciso V do artigo 1º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– O documento de ITEM 1.6, concedido pelo Deputado Barros Munhoz, atesta a idoneidade moral dos diretores da entidade, atendendo ao disposto no inciso VI do artigo 1º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Por fim, o demonstrativo de ITEM 1.8, publicado na EDITORA GLOBO, atende ao disposto no inciso VII do artigo 1º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Quanto ao mérito, verifica-se que a entidade Associação Aicó presta relevantes serviços à população, justificando a declaração de utilidade pública pretendida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nte do exposto, somos </w:t>
      </w:r>
      <w:r>
        <w:rPr>
          <w:rFonts w:cs="Verdana" w:ascii="Verdana" w:hAnsi="Verdana"/>
          <w:b/>
        </w:rPr>
        <w:t>favoráveis à aprovação</w:t>
      </w:r>
      <w:r>
        <w:rPr>
          <w:rFonts w:cs="Verdana" w:ascii="Verdana" w:hAnsi="Verdana"/>
        </w:rPr>
        <w:t xml:space="preserve"> do Projeto de Lei nº 750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Caio França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36:00Z</dcterms:created>
  <dc:creator>Laura Gabrielle de Oliveira Barros</dc:creator>
  <dc:description/>
  <dc:language>en-US</dc:language>
  <cp:lastModifiedBy>SERGIO GOMES AYALA FILHO</cp:lastModifiedBy>
  <dcterms:modified xsi:type="dcterms:W3CDTF">2025-02-18T22:36:00Z</dcterms:modified>
  <cp:revision>2</cp:revision>
  <dc:subject/>
  <dc:title/>
</cp:coreProperties>
</file>