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23, de 2024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Conte Lopes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i a "Semana da Amizade entre os Animais de Estimação e seus Tutores"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efeito, segundo este PL, ficará instituída a “Semana da Amizade entre Animais de Estimação e seus Tutores” no Estado de São Paulo, a ser comemorada anualmente na primeira semana de dezembro. O objetivo da proposta é incentivar a adoção responsável, promover o bem-estar animal e fortalecer os laços afetivos entre tutores e seus animais, por meio da realização de palestras, campanhas educativas e eventos públic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isso, a proposta visa sensibilizar a sociedade sobre a posse responsável, os direitos dos animais e o combate aos maus-tratos, destacando a importância da convivência harmoniosa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de acordo com a justificativa, a amizade entre animais de estimação e seus tutores impacta positivamente na saúde mental e física dos seres humanos. Estudos comprovam que a convivência com os animais reduz o estresse e promove o bem-estar emocional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nº 823, de 2024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1:32:00Z</dcterms:created>
  <dc:creator>lenovo</dc:creator>
  <dc:description/>
  <dc:language>en-US</dc:language>
  <cp:lastModifiedBy>SERGIO GOMES AYALA FILHO</cp:lastModifiedBy>
  <cp:lastPrinted>2023-05-16T16:06:00Z</cp:lastPrinted>
  <dcterms:modified xsi:type="dcterms:W3CDTF">2025-02-19T21:32:00Z</dcterms:modified>
  <cp:revision>2</cp:revision>
  <dc:subject/>
  <dc:title/>
</cp:coreProperties>
</file>