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70, de 2024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Agente Federal Danilo Balas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i o Circuito Turístico-Religioso “Rota do Cristo” no Estado de São Paulo, com base nas 66 imagens catalogadas pela Secretaria de Turismo, e dá outras providência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segundo este PL, ficará instituído, no Estado de São Paulo, o circuito Turístico-Religioso “Rota do Cristo”, com o propósito de fomentar o turismo religioso, valorizar a cultura cristã e impulsionar o desenvolvimento dos municípios participantes. A iniciativa, composta por 66 (sessenta e seias) imagens de Cristo, será coordenada pelo Poder Executivo, que promoverá sua divulgação, firmará convênios com entidades estratégicas e implementará melhorias na infraestrutura turístic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incentivará a realização de eventos religiosos e culturais, bem como o acesso a linhas de financiamento para projetos alinhados aos objetivos da rota. Ademais, novas cidades poderão ser incluídas, desde que atendam aos critérios de monumentação, acesso e valorização cultural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nº 870, de 202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992" w:gutter="0" w:header="709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33:00Z</dcterms:created>
  <dc:creator>lenovo</dc:creator>
  <dc:description/>
  <dc:language>en-US</dc:language>
  <cp:lastModifiedBy>SERGIO GOMES AYALA FILHO</cp:lastModifiedBy>
  <cp:lastPrinted>2025-02-07T14:47:00Z</cp:lastPrinted>
  <dcterms:modified xsi:type="dcterms:W3CDTF">2025-02-19T21:33:00Z</dcterms:modified>
  <cp:revision>2</cp:revision>
  <dc:subject/>
  <dc:title/>
</cp:coreProperties>
</file>