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º         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 COMISSÃO DE SAÚDE, SOBRE O PROJETO DE LEI N° 113, DE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 autoria das Deputadas Marina Helou e Patrícia Gama, o projeto em epígrafe dispõe sobre a inserção gratuita de implantes contraceptivos reversíveis de longa duração para mulheres em idade reprodutiva, conforme regulamentação da Secretaria Estadual da Saú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permaneceu em pauta nos dias 14/03 a 21/03/2022, tendo recebido uma emenda de autoria da Deputada </w:t>
      </w:r>
      <w:hyperlink r:id="rId2">
        <w:r>
          <w:rPr>
            <w:rStyle w:val="InternetLink"/>
            <w:sz w:val="24"/>
            <w:szCs w:val="24"/>
          </w:rPr>
          <w:t>Janaina Paschoa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seguir, a matéria foi encaminhada à Comissão de Constituição, Justiça e Redação, que se manifestou favoravelmente à constitucionalidade e juridicidade do projeto e contrariamente à emenda nº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 presente oportunidade, o projeto vem a esta Comissão de Saúde, cabendo-me, na qualidade de Relatora, apreciá-lo quanto aos aspectos definidos no artigo 31, §3º, do Regimento Intern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o apreciar o mérito, verificamos que o projeto é positivo e oportuno, uma vez que possui a finalidade de favorecer o planejamento familiar por meio da promoção do direito ao acesso e à inserção gratuita de implantes contraceptivos reversíveis de longa duração para as adolescentes mulheres e mulheres adultas em idade reprodutiv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inda, a proposta fortalece a autonomia da mulher, uma vez que assegura a disponibilização de esclarecimentos e orientações sobre os métodos contraceptivos disponíveis na rede estadual de saúde, dando à paciente a garantia da livre escolha na opção do método, seguindo a orientação do profissional médico, equipe de enfermagem e da equipe multidisciplinar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forme exposto na justificativa do projeto, uma parcela significativa de gravidezes não planejadas decorrem do baixo acesso à informação qualificada, bem como do uso de métodos contraceptivos menos eficazes. Tal cenário pode ser mitigado por meio de políticas públicas como a apresentada no projeto em tela, já que a finalidade é justamente proporcionar maior segurança às meninas e mulheres para que possam exercer suas gravidezes no momento mais adequado de suas trajetória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to à emenda nº 1, em que pese a intenção da autora de colaborar com a construção da redação, entendemos que a alteração apresentada não é adequada à intenção do projeto, que versa essencialmente sobre métodos contraceptivos reversíveis. Por destoar do escopo da proposta, entendemos que a emenda não merece prosperar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nte o exposto, naquilo que nos compete analisar, somos favoráveis à aprovação do Projeto de Lei nº 113, de 2022, e contrários à emenda nº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EPUTADA CLARICE GANEM - Relatora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matricula=3006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08:00Z</dcterms:created>
  <dc:creator>ROBERTO GUILLERMO SALINAS QUIROZ</dc:creator>
  <dc:description/>
  <dc:language>en-US</dc:language>
  <cp:lastModifiedBy>ROBERTO GUILLERMO SALINAS QUIROZ</cp:lastModifiedBy>
  <dcterms:modified xsi:type="dcterms:W3CDTF">2025-02-20T19:09:00Z</dcterms:modified>
  <cp:revision>3</cp:revision>
  <dc:subject/>
  <dc:title/>
</cp:coreProperties>
</file>