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ADMINISTRAÇÃO PÚBLICA E RELAÇÕES DO TRABALHO, SOBRE A MOÇÃO N° 330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Dr. Elton, a moçã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Aplaude a Dra. Antonia Sant’Ana, aprovada como desembargadora do Tribunal Regional do Trabalho da 15ª Região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, nos termos regimentais, entre os dias 11/09/2024 a 18/09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Administração Pública e Relações do Trabalho, cabendo-nos, na qualidade de Relator, deliberar sobre a matéria quanto aos aspectos definidos no artigo 31, § 10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presente moção visa aplaudir a aprovação da juíza Antonia Sant’Ana, graduada em direito pela Faculdade Metropolitana Unidas em 1983. A respeitável nova desembargadora ingressou no quarto concurso da magistratura do Tribunal Regional do Trabalho em 1993 e em 1997 tomou posse como titular da Vara do Trabalho de Birigui e, atualmente está a frente da 3ª Vara do Trabalho de São José dos Campos, sempre atuando com excelência e profissionalismo. 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favoráveis à aprovação da Moção nº 330 de 2024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>
          <w:rFonts w:ascii="Palatino Linotype" w:hAnsi="Palatino Linotype" w:eastAsia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33:00Z</dcterms:created>
  <dc:creator>GABRIEL DE AGUIAR MALHEIRO</dc:creator>
  <dc:description/>
  <cp:keywords/>
  <dc:language>en-US</dc:language>
  <cp:lastModifiedBy>LFarkuh</cp:lastModifiedBy>
  <dcterms:modified xsi:type="dcterms:W3CDTF">2025-02-20T19:34:00Z</dcterms:modified>
  <cp:revision>3</cp:revision>
  <dc:subject/>
  <dc:title/>
</cp:coreProperties>
</file>