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OMISSÃO DE FISCALIZAÇÃO E CONTROL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COT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CESSO RGL 7188, DE 2011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JETO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Documentação remetida pela </w:t>
      </w:r>
      <w:r>
        <w:rPr>
          <w:rFonts w:cs="Calibri Light" w:ascii="Calibri Light" w:hAnsi="Calibri Light"/>
          <w:sz w:val="24"/>
          <w:szCs w:val="24"/>
        </w:rPr>
        <w:t xml:space="preserve">Companhia de Desenvolvimento Agrícola de São Paulo (CODASP),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em atendimento ao artigo 3º da 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4595/1985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, relativa aos exercícios de 2004, 2005, 2006, 2008, 2009 e 2010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A Lei n° 4.595, de 18 de junho de 1985 e suas alterações posteriores dispõem sobre a fiscalização pela Assembleia Legislativa dos atos do Poder Executivo, inclusive os da Administração Indireta.  A fim de cumprir tal determinação legal, a Companhia de Desenvolvimento Agrícola de São Paulo (CODASP) remeteu a essa Casa a documentação exigida relativamente ao exercício de 2004, 2005, 2006, 2008, 2009 e 2010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 documentação foi autuada no Processo RGL 7188/2011 e encaminhada a matéria à Comissão de Fiscalização e Controle. Compete-nos, na condição de relator designado e obedecendo ao disposto no § 15 do artigo 31 do Regimento Interno desta Casa, combinado com o que determina o artigo 3º da lei citada, analisar o desempenho da CODASP no cumprimento e sua missão institucional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o examinar os autos, verifica-se que esta Comissão manifestou-se previamente, por meio de seu Parecer nº 2212/2013 (fls. 249/250), no qual reconheceu que a CODASP ateve-se às competências que lhe cabiam. Ademais, consignou que as contas relativas aos exercícios em tela, à exceção do de 2010, haviam sido julgadas pelo Tribunal de Contas do Estado de São Paulo (TCE/SP) e recomendou que se aguardasse o julgamento, naquela corte, do balanço geral da companhia para o ano de 2010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análise dos autos importa, ainda, considerar que a documentação deve ser apreciada, neste momento, à luz da extinção da CODASP, evento posterior ao parecer exarado por esta comissão em 2013. Autorizada pela lei n° 17.056, de 5 de junho de 2019, a extinção foi ultimada em 2020. A ata da 194ª Assembleia Geral Ordinária (AGE), iniciada em 13 de novembro e encerrada em 23 de novembro de 2020, comunicou a deliberação pela aprovação das contas da liquidação e a declaração de extinção da Companhia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Posto isso, tem-se que as contas da CODASP referentes aos exercícios de 2004, 2005, 2006, 2008 e 2009 indicam o adequado cumprimento de sua missão institucional, com as ressalvas que o TCE/SP apontou em seus julgamentos, mas que não chegaram a comprometer-lhes a aprovação. O cenário é, todavia, diferente para o exercício de 2010, para o qual a corte paulista de contas, no âmbito do Processo 001570/026/10, julgou irregulares as contas da Companhia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julgamento das contas de 2010 por parte do TCE/SP estribou-se, sobretudo, em desacertos envolvendo a locação de equipamentos e irregularidades na contratação de empresas. O fundamento legal da decisão o artigo 33, inciso III, alíneas “b” e “c”, da Lei Complementar nº 709, de 1993, cujo teor segue: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>“</w:t>
      </w:r>
      <w:r>
        <w:rPr>
          <w:rStyle w:val="StrongEmphasis"/>
          <w:rFonts w:cs="Calibri Light" w:ascii="Calibri Light" w:hAnsi="Calibri Light"/>
          <w:i/>
          <w:color w:val="000000"/>
          <w:sz w:val="24"/>
          <w:szCs w:val="24"/>
        </w:rPr>
        <w:t>Artigo 33 - 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As contas serão julgadas: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...)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III - irregulares, quando comprovada qualquer das seguintes ocorrências: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...)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b) infração à norma legal ou regulamentar;</w:t>
      </w:r>
    </w:p>
    <w:p>
      <w:pPr>
        <w:pStyle w:val="Normal"/>
        <w:ind w:left="2268" w:hanging="0"/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>c) dano ao erário, decorrente de ato de gestão ilegítimo ou antieconômico.</w:t>
      </w:r>
      <w:r>
        <w:rPr>
          <w:rFonts w:cs="Calibri Light" w:ascii="Calibri Light" w:hAnsi="Calibri Light"/>
          <w:i/>
          <w:sz w:val="24"/>
          <w:szCs w:val="24"/>
        </w:rPr>
        <w:t xml:space="preserve">”  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142" w:firstLine="1559"/>
        <w:jc w:val="both"/>
        <w:rPr/>
      </w:pPr>
      <w:r>
        <w:rPr>
          <w:rFonts w:cs="Calibri Light" w:ascii="Calibri Light" w:hAnsi="Calibri Light"/>
          <w:sz w:val="24"/>
          <w:szCs w:val="24"/>
        </w:rPr>
        <w:t>Como a CODASP encontra-se extinta, uma discussão específica sobre a natureza antieconômica de sua gestão no exercício de 2010 apresenta-se extemporânea. Todavia, o TCE/SP aponta que referida gestão importou dano ao erário</w:t>
      </w:r>
      <w:r>
        <w:rPr>
          <w:rFonts w:cs="Calibri Light" w:ascii="Calibri Light" w:hAnsi="Calibri Light"/>
          <w:color w:val="000000"/>
          <w:sz w:val="24"/>
          <w:szCs w:val="24"/>
        </w:rPr>
        <w:t>. Dado o princípio da indisponibilidade interesse público e a imprescritibilidade da pretensão de reparação em caso de danos causados por eventuais atos de improbidade, antes de que possamos exarar um voto para a apreciação desta Comissão, requeremos que sejam expedidos os seguintes ofícios, com o intuito de subsidiar a análise da matéria:</w:t>
      </w:r>
    </w:p>
    <w:p>
      <w:pPr>
        <w:pStyle w:val="TextBodyIndent"/>
        <w:spacing w:lineRule="auto" w:line="360"/>
        <w:ind w:left="142" w:firstLine="1559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o Ministério Público do Estado de São Paulo, com cópia desta manifestação, para que informe sobre a existência de eventuais procedimentos instaurados com vistas ao dano ao erário verificado pelo TCE/SP;</w:t>
      </w:r>
    </w:p>
    <w:p>
      <w:pPr>
        <w:pStyle w:val="TextBodyIndent"/>
        <w:spacing w:lineRule="auto" w:line="360"/>
        <w:ind w:left="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À Procuradoria-Geral do Estado, com cópia desta manifestação, para que informe sobre a existência de eventuais ações adotadas à luz da decisão proferida pelo TCE/SP.   </w:t>
      </w:r>
    </w:p>
    <w:p>
      <w:pPr>
        <w:pStyle w:val="TextBodyIndent"/>
        <w:spacing w:lineRule="auto" w:line="360"/>
        <w:ind w:left="142" w:firstLine="212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3" w:firstLine="212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ala das Comissões, em</w:t>
      </w:r>
    </w:p>
    <w:p>
      <w:pPr>
        <w:pStyle w:val="TextBodyIndent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eputado Barros Munhoz</w:t>
      </w:r>
    </w:p>
    <w:p>
      <w:pPr>
        <w:pStyle w:val="TextBodyIndent"/>
        <w:spacing w:lineRule="auto" w:line="360"/>
        <w:ind w:left="0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6:00Z</dcterms:created>
  <dc:creator>Lenovo</dc:creator>
  <dc:description/>
  <dc:language>en-US</dc:language>
  <cp:lastModifiedBy>Rachel Macedo Rocha</cp:lastModifiedBy>
  <dcterms:modified xsi:type="dcterms:W3CDTF">2024-12-02T18:46:00Z</dcterms:modified>
  <cp:revision>2</cp:revision>
  <dc:subject/>
  <dc:title/>
</cp:coreProperties>
</file>