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360" w:before="22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</w:t>
        <w:tab/>
        <w:tab/>
        <w:t>, D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9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ATIVIDADES ECONÔMICAS, SOBRE A MOÇÃO Nº 8, DE 2025.</w:t>
      </w:r>
    </w:p>
    <w:p>
      <w:pPr>
        <w:pStyle w:val="TextBody"/>
        <w:spacing w:before="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207" w:after="0"/>
        <w:ind w:left="100" w:right="-66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o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Excelentíssimo Senhor Deputado Lucas Bove - P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presente Moção tem como finalidade repudiar à fala do Ministro da Casa Civil, Rui Costa, que sugeriu ao povo brasileiro que trocassem o consumo da laranja por outra fruta em virtude do seu preço ter aumentado significativamente.</w:t>
      </w:r>
    </w:p>
    <w:p>
      <w:pPr>
        <w:pStyle w:val="TextBody"/>
        <w:spacing w:lineRule="auto" w:line="360" w:before="207" w:after="0"/>
        <w:ind w:left="100" w:right="-66" w:firstLine="42"/>
        <w:jc w:val="both"/>
        <w:rPr/>
      </w:pPr>
      <w:r>
        <w:rPr>
          <w:rFonts w:cs="Arial" w:ascii="Arial" w:hAnsi="Arial"/>
        </w:rPr>
        <w:tab/>
        <w:tab/>
        <w:t>Em seguida, a Moção foi distribuida  para esta Comissão de Atividades Econômicas – CAE para deliberação conclusiva nos termos do artigo 31,I, c.c artigo 33,II do Regimento Interno.</w:t>
      </w:r>
    </w:p>
    <w:p>
      <w:pPr>
        <w:pStyle w:val="TextBody"/>
        <w:spacing w:lineRule="auto" w:line="360" w:before="207" w:after="0"/>
        <w:ind w:left="100" w:right="-66" w:firstLine="42"/>
        <w:jc w:val="both"/>
        <w:rPr/>
      </w:pPr>
      <w:r>
        <w:rPr>
          <w:rFonts w:cs="Arial" w:ascii="Arial" w:hAnsi="Arial"/>
        </w:rPr>
        <w:tab/>
        <w:tab/>
        <w:t>Nesta oportunidade, na qualidade de Relator, entendemos que a referida Moção que ora se comenta, está em sua plenitude calcada nos fundamentos legais que lhe cabe  e com sua justificativa bem definida nos termos legais.</w:t>
      </w:r>
    </w:p>
    <w:p>
      <w:pPr>
        <w:pStyle w:val="TextBody"/>
        <w:spacing w:lineRule="auto" w:line="360" w:before="207" w:after="0"/>
        <w:ind w:left="100" w:right="-66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o bem especificado na propositura, a citricultura é um segmento estratégico para o agro negócio brasileiro, pois, o Brasil é o maior exportador mundial de suco de laranja constituindo um dos principais pilares do Produto Interno Bruto – (PIB).</w:t>
      </w:r>
    </w:p>
    <w:p>
      <w:pPr>
        <w:pStyle w:val="TextBody"/>
        <w:spacing w:lineRule="auto" w:line="360" w:before="207" w:after="0"/>
        <w:ind w:left="100" w:right="-66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emos dizer que o Brasil é a terra da laranja, trata-se de fruto carnoso do tipo baga que entre outros benefícios pode controlar a pressão alta, são frutas ricas em sais mineiras como potássio, cálcio, magnésio, fibras, vitamina C, ajudam a evitar o endurecimento das artérias, diminuindo o risco de doenças do coração e também protegendo as células pela sua riqueza em antioxidante, beneficios valiosos para toda a população brasileira.</w:t>
      </w:r>
    </w:p>
    <w:p>
      <w:pPr>
        <w:pStyle w:val="TextBody"/>
        <w:spacing w:lineRule="auto" w:line="360" w:before="207" w:after="0"/>
        <w:ind w:left="100" w:right="-66" w:firstLine="42"/>
        <w:jc w:val="both"/>
        <w:rPr/>
      </w:pPr>
      <w:r>
        <w:rPr>
          <w:rFonts w:cs="Arial" w:ascii="Arial" w:hAnsi="Arial"/>
        </w:rPr>
        <w:tab/>
        <w:tab/>
        <w:t>Trazendo a Moção, esclarecimentos da importância da laranja para a saúde de toda a população brasileira, promovendo o desenvolvimento regional e contribuindo de forma substancial para a balança comercial, naquilo que nos compete analisar, somos favoráveis a Moção nº 8/2025, conclusivamente.</w:t>
      </w:r>
    </w:p>
    <w:p>
      <w:pPr>
        <w:pStyle w:val="TextBody"/>
        <w:spacing w:before="207" w:after="0"/>
        <w:ind w:left="100" w:right="-66" w:firstLine="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207" w:after="0"/>
        <w:ind w:left="100" w:right="-66" w:firstLine="42"/>
        <w:jc w:val="center"/>
        <w:rPr/>
      </w:pPr>
      <w:r>
        <w:rPr>
          <w:rFonts w:cs="Arial" w:ascii="Arial" w:hAnsi="Arial"/>
          <w:b/>
        </w:rPr>
        <w:t>Deputado Bruno Zambelli</w:t>
      </w:r>
    </w:p>
    <w:p>
      <w:pPr>
        <w:pStyle w:val="TextBody"/>
        <w:ind w:left="122" w:right="-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TextBody"/>
        <w:ind w:left="122" w:right="-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22" w:hanging="0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44:00Z</dcterms:created>
  <dc:creator>Ana Carolina Molinari</dc:creator>
  <dc:description/>
  <dc:language>en-US</dc:language>
  <cp:lastModifiedBy>LFarkuh</cp:lastModifiedBy>
  <cp:lastPrinted>2023-10-17T10:16:00Z</cp:lastPrinted>
  <dcterms:modified xsi:type="dcterms:W3CDTF">2025-02-25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29T00:00:00Z</vt:filetime>
  </property>
</Properties>
</file>