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PARECER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pacing w:val="-5"/>
          <w:sz w:val="20"/>
          <w:szCs w:val="20"/>
        </w:rPr>
        <w:t>Nº</w:t>
      </w:r>
      <w:r>
        <w:rPr>
          <w:b/>
          <w:color w:val="231F20"/>
          <w:sz w:val="20"/>
          <w:szCs w:val="20"/>
        </w:rPr>
        <w:tab/>
        <w:t xml:space="preserve">, </w:t>
      </w:r>
      <w:r>
        <w:rPr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</w:t>
      </w:r>
      <w:r>
        <w:rPr>
          <w:b/>
          <w:color w:val="231F20"/>
          <w:spacing w:val="-1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MISSÃO DE CONSTITUIÇÃO, JUSTIÇA</w:t>
      </w:r>
      <w:r>
        <w:rPr>
          <w:b/>
          <w:color w:val="231F20"/>
          <w:spacing w:val="-1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 REDAÇÃO SOBRE O PROJETO DE LEI Nº 400, DE 2023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De autoria do Deputado Itamar Borges, o projeto em epígrafe pretende classificar o Município de Castilho como Estância Turístic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os termos regimentais, a proposição esteve em pauta sem receber emendas ou substitutivos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reliminarmente, destacamos que a classificação de Município como Estância Turística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Sob tal ótica, e ao analisarmos os autos da proposição, verificamos que a mesma se encontra em condições de ser aprovada, pelos motivos a seguir expostos. Em primeiro lugar, o Município de Castilho possui menos de 30 mil habitantes, segundo o censo demográfico decenal do Instituto Brasileiro de Geografia e Estatística – IBGE, atendendo ao pressuposto contido no artigo 3º da lei complementar mencionad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Em segundo lugar, e com a finalidade de demonstrar o preenchimento das condições indispensáveis à classificação de estância turística, o projeto se encontra instruído conforme dispõe o artigo 5º, inciso I, da lei complementar de regência, apresentando os seguintes documentos, relativos ao Município de Castilho: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estudo da demanda turística existente nos 2 anos anteriores à apresentação do projeto, realizado pela Prefeitura Municip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inventários, subscritos pelo Prefeito Municipal, apontand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697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atrativos turísticos de uso público e de caráter permanente do Município naturais, culturais e pesqueiros que identificam a sua vocação voltada para algum ou alguns dos segmentos relacionados no Anexo I da lei supracitada, com suas respectivas localizações e vias de acess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697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os equipamentos e serviços turísticos estão todos devidamente descritos no plano diretor de turismo do Município de Castilho, descrevendo as hospedagens, serviços de alimentação e informaç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69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color w:val="231F20"/>
          <w:sz w:val="20"/>
          <w:szCs w:val="20"/>
        </w:rPr>
        <w:t>a infraestrutura de apoio turístico como 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  <w:tab w:val="left" w:pos="1231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ertidões emitidas pelos órgãos oficiais competentes para comprovar a existência de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  <w:tab w:val="left" w:pos="1222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ópia do Plano Diretor Municipal de Turism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ópia das atas das 6 últimas reuniões do Conselho Municipal de Turismo e suas respectivas listas de presença, devidamente registradas em cartório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Verificamos, ainda, que o Conselho Municipal de Turismo mantido pelo Município é composto por representantes de diversos setores da sociedade civil ligados ao turismo, na forma preceituada pelo § 1º do artigo 2º do diploma legal citado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Por fim, observamos que, por força do disposto no § 1º do artigo 5º do mesmo texto normativo, os documentos supracitados foram encaminhados ao GAMT – Grupo Técnico de Análise dos Municípios Turísticos (integrante da Secretaria de Turismo), que nada verificou que obste à classificação do Município de Castilho como Estância Turística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Cumpre dizer, nesse sentido, que, ao se manifestar sobre o cumprimento dos requisitos para a classificação almejada, o GAMT afirmou que o Município de Castilho cumpre os requisitos estabelecidos na Lei Complementar 1261/2015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Calibri" w:ascii="Calibri" w:hAnsi="Calibri"/>
          <w:color w:val="231F20"/>
        </w:rPr>
        <w:t>Ante o exposto, concluímos que Castilho apresenta as condições elencadas nos incisos I a VII e § 1º do artigo 2º da Lei Complementar nº 1.261, de 2015, podendo, assim, ser classificado como Estância Turística, uma vez qu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é destino turístico consolidado, determinante de um turismo efetivo gerador de deslocamentos e estadas de fluxo permanente de visitant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16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color w:val="231F20"/>
          <w:sz w:val="20"/>
          <w:szCs w:val="20"/>
        </w:rPr>
        <w:t>possui expressivos atrativos turísticos de uso público e caráter permanente, que identificam a sua vocação para algum dos segmentos de turismo previstos na lei complementar de reg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27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põe de meios de hospedagem, serviços de alimentação, serviços de informação e receptivo turístic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299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põe de infraestrutura de apoio turístico, com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168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põe de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168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ossui um plano diretor de turismo atualiz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404" w:leader="none"/>
        </w:tabs>
        <w:spacing w:lineRule="auto" w:line="360" w:before="0" w:after="0"/>
        <w:ind w:left="0" w:firstLine="709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mantém Conselho Municipal de Turismo devidamente constituído e atuante, e composto por representantes de diversos setores da sociedade civil ligados ao turismo, na forma da lei complementar que rege a matéria.</w:t>
      </w:r>
    </w:p>
    <w:p>
      <w:pPr>
        <w:pStyle w:val="PargrafodaLista"/>
        <w:tabs>
          <w:tab w:val="clear" w:pos="708"/>
          <w:tab w:val="left" w:pos="709" w:leader="none"/>
          <w:tab w:val="left" w:pos="1404" w:leader="none"/>
        </w:tabs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sse modo, esta Comissão, no que lhe compete examinar, manifesta-se favoravelmente à aprovação do Projeto de Lei nº 400, de 2023.</w:t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color w:val="231F20"/>
          <w:sz w:val="20"/>
          <w:szCs w:val="20"/>
          <w:lang w:val="pt-PT"/>
        </w:rPr>
      </w:pPr>
      <w:r>
        <w:rPr>
          <w:rFonts w:eastAsia="Times New Roman"/>
          <w:color w:val="231F20"/>
          <w:sz w:val="20"/>
          <w:szCs w:val="20"/>
          <w:lang w:val="pt-PT"/>
        </w:rPr>
        <w:t>Deputado Dr Eduardo Nobrega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color w:val="231F20"/>
          <w:sz w:val="20"/>
          <w:szCs w:val="20"/>
          <w:lang w:val="pt-PT"/>
        </w:rPr>
      </w:pPr>
      <w:r>
        <w:rPr>
          <w:rFonts w:eastAsia="Times New Roman"/>
          <w:color w:val="231F20"/>
          <w:sz w:val="20"/>
          <w:szCs w:val="20"/>
          <w:lang w:val="pt-PT"/>
        </w:rPr>
        <w:t>Relator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231F20"/>
          <w:sz w:val="20"/>
          <w:szCs w:val="20"/>
          <w:lang w:val="pt-PT"/>
        </w:rPr>
      </w:pPr>
      <w:r>
        <w:rPr>
          <w:rFonts w:eastAsia="Times New Roman"/>
          <w:color w:val="231F20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-2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0:00Z</dcterms:created>
  <dc:creator>Eduardo Ricetti</dc:creator>
  <dc:description/>
  <dc:language>en-US</dc:language>
  <cp:lastModifiedBy>Carlos Eduardo Barroco Massei</cp:lastModifiedBy>
  <dcterms:modified xsi:type="dcterms:W3CDTF">2025-02-27T19:30:00Z</dcterms:modified>
  <cp:revision>2</cp:revision>
  <dc:subject/>
  <dc:title/>
</cp:coreProperties>
</file>