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ECER Nº          , DE 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COMISSÃO DE ATIVIDADES ECONÔMICAS, SOBRE O PROJETO DE LEI N° 438, DE 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autoria do Deputado Sargento Neri, o projeto em epígraf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Institui o Programa Estadual de Incentivo ao Aproveitamento Agronômico e Energético da Vinhaça.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resente proposição esteve em pauta, nos termos regimentais, nos dias 08/07/2020 a 14/07/2020, não receben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 presente oportunidade, o projeto vem a esta Comissão de Atividades Econômicas, cabendo-nos, na qualidade de Relatora, apreciá-lo quanto aos aspectos definidos no artigo 31, §12,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o fazê-lo, verificamos que o projeto é pertinente com as diretrizes que cabem a esta comissão permanente. Ao abordar o fomento de diversas técnicas de instrumentos fiscais, de pesquisa, de políticas públicas e de cooperação técnica administrativa dos processos químicos e físicos do uso agronômico e energético da vinhaça, o projeto apresenta uma vasta área de atuaçã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tudo, no que tange ao uso da vinhaça como material agronômico e energético, seus entendimentos não são pacificados. Segundo estudos:</w:t>
      </w:r>
    </w:p>
    <w:p>
      <w:pPr>
        <w:pStyle w:val="Normal"/>
        <w:spacing w:lineRule="auto" w:line="240"/>
        <w:ind w:left="2267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É importante ressaltar que, embora os resultados sinalizem que a neutralização do pH confere uma melhora na vinhaça, isto é, uma diminuição em seu potencial tóxico, o uso de cal nos solos (produto usado no presente estudo para alcance de pH neutro) merece cuidado, uma vez que a alta carga orgânica da vinhaça associada a esse composto pode provocar salinização.”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/>
        <w:ind w:left="2267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267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sim prosseguem demais pesquisas:</w:t>
      </w:r>
    </w:p>
    <w:p>
      <w:pPr>
        <w:pStyle w:val="Normal"/>
        <w:spacing w:lineRule="auto" w:line="240"/>
        <w:ind w:left="2267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vinhaça é um resíduo altamente poluente e muito mais agressivo ao meio ambiente que o esgoto sanitário doméstico, por exemplo. Quando essa substância é jogada no solo, atinge os rios e o lençol freático e constitui uma séria de fonte de poluição incalculável para os seres humanos, fauna e flora.</w:t>
      </w:r>
    </w:p>
    <w:p>
      <w:pPr>
        <w:pStyle w:val="Normal"/>
        <w:spacing w:lineRule="auto" w:line="240"/>
        <w:ind w:left="2267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/>
        <w:ind w:left="2267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e a vinhaça não obtiver um tratamento adequado da usina produtora de etanol, poderá trazer uma série de prejuízos à natureza. A vinhaça da cana-de-açúcar, em contato com o solo, poderá contaminar rios, riachos e o lençol freático.” 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/>
        <w:ind w:left="2267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Portanto, antes de se criar um programa que impacta diretamente o uso de vinhaça no Estado de São Paulo, é importante aperfeiçoar e pacificar entendimentos sobre o uso positivo da vinhaça no solo material agronômico e energético. Antes de qualquer política pública, principalmente envolvendo incentivos fiscais do Governo do Estado (artigo 3º do presente projeto), instrumento delicado no que tange à sua maior arrecadação proveniente do ICMS, se mostra importante desenvolver pesquisas científicas sobre a vinhaça que vão além de seu uso na economia circular (inciso III do mesmo projeto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emais, é importante destacar que o uso da vinhaça como material agronômico e energético é pautado tão somente para o grande mercado do agronegócio paulista, visto que, em nenhum momento, o projeto aborda sua destinação, incentivo ou prática aos pequenos e médios produtores, os quais deveriam ser tratados no projeto para melhor cunho social da produção. Exemplo desse tratamento de destinação-fim se encontra na própria justificativa do projeto, com a citação direta da UNICA (União da Indústria de Cana-de-Açúcar) e da CANOESTE (Associação dos Plantadores de Cana do Oeste do Estado de São Paulo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e o exposto, naquilo que nos compete analisar, somo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trár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o Projeto de Lei nº 438, de 2020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a das Comissões, em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380" w:right="2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ora em Comissão</w:t>
      </w:r>
    </w:p>
    <w:p>
      <w:pPr>
        <w:pStyle w:val="Normal"/>
        <w:ind w:left="1984" w:right="19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putada Monica Seixas do Movimento Pretas</w:t>
      </w:r>
    </w:p>
    <w:sectPr>
      <w:footnotePr>
        <w:numFmt w:val="decimal"/>
      </w:footnotePr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USA, CRISTINA MOREIRA DE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Avaliação dos Impactos Gerados pela Vinhaça Bruta e após Ajuste de PH, em Representantes da Fauna Edáfica </w:t>
      </w:r>
      <w:r>
        <w:rPr>
          <w:rFonts w:eastAsia="Times New Roman" w:cs="Times New Roman" w:ascii="Times New Roman" w:hAnsi="Times New Roman"/>
          <w:sz w:val="20"/>
          <w:szCs w:val="20"/>
        </w:rPr>
        <w:t>(2018). Tese de doutorado apresentada ao Instituto de Biociências do Câmpus de Rio Claro, Universidade Estadual Paulista. Rio Claro - SP. Novembro, 2018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ALHO, MARCELITO LOPES. CARNEIRO, ANA PAULA CUSTÓDIO. REIS, KARINA PREGNOLATO. CAMPOS, ORLANDO NARVAES DE. FRANCO, MÁRCIA VILLAR. O Impacto da Vinhaça Produzida pela Cana-de-Açúcar na Produção De Etanol – Poluição Ambiental. Intr@Ciência - Revista científica. Guarujá. Edição 17 – Março de 2019. Disponível em: https://uniesp.edu.br/sites/_biblioteca/revistas/20190312105011.pdf. Acesso em: 15 de maio de 20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hd w:fill="FFFFFF" w:val="clear"/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25:00Z</dcterms:created>
  <dc:creator>VICTOR LIMA GOMES</dc:creator>
  <dc:description/>
  <cp:keywords/>
  <dc:language>en-US</dc:language>
  <cp:lastModifiedBy>LFarkuh</cp:lastModifiedBy>
  <cp:lastPrinted>2023-10-27T14:13:00Z</cp:lastPrinted>
  <dcterms:modified xsi:type="dcterms:W3CDTF">2025-03-07T20:26:00Z</dcterms:modified>
  <cp:revision>3</cp:revision>
  <dc:subject/>
  <dc:title/>
</cp:coreProperties>
</file>