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29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Jorge Wilson Xerife do Consumidor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Complexo Viário Prefeito Antônio Carlos Mangini" o composto pelas Rodovias Vereador José de Moraes (SPA-085/300/SP), via que liga Cabreúva à Rodovia Marechal Rondon - SP 300, Rodovia Dom Gabriel Paulino Bueno Couto e a Estrada da Concórdi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12:00Z</dcterms:created>
  <dc:creator>Eduardo Ricetti</dc:creator>
  <dc:description/>
  <cp:keywords/>
  <dc:language>en-US</dc:language>
  <cp:lastModifiedBy>SERGIO GOMES AYALA FILHO</cp:lastModifiedBy>
  <dcterms:modified xsi:type="dcterms:W3CDTF">2025-03-06T20:12:00Z</dcterms:modified>
  <cp:revision>2</cp:revision>
  <dc:subject/>
  <dc:title/>
</cp:coreProperties>
</file>