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ARECER Nº                           DE 2025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DA COMISSÃO DE TRANSPORTES E COMUNICACÕES SOBRE O PROJETO DE LEI Nº 647/2023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</w:t>
      </w:r>
      <w:r>
        <w:rPr>
          <w:sz w:val="24"/>
          <w:szCs w:val="24"/>
          <w:lang w:eastAsia="en-US"/>
        </w:rPr>
        <w:t xml:space="preserve">De autoria do Deputado Helinho Zanata, o Projeto de lei em epígrafe pretende dar a denominação de "Rodovia Prefeito Gentil Daun” a Rodovia SP 331, a qual liga a Rodovia SP 264-Gália e Rodovia SP 349-Garça a BR-153-Lupércio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>Nos termos regimentais, o projeto esteve em pauta nos dias correspondentes as Sessões Ordinárias ocorridas no período de 03/05/2023 a 09/05/2023, não tendo recebido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substitutivo nesse sentido, emitindo, por conseguinte, parecer favorável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>Compete agora a esta Comissão de Transportes e Comunicação o exame da matéria na forma de que dispõe o artigo o 31 § 8º, c/c art. 33, II - “b” do Regimento Interno Consolidado da Assembleia Legislativa do Estado de São Paulo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>Na condição de relator cumpre – me primeiramente observar que a iniciativa parlamentar ora analisada busca prestar justa homenagem ao Prefeito Gentil Daun, pelos seus relevantes serviços prestados à população paulista, notadamente ao município de Lupércio e cidades circunvizinhas conforme bem destacado na justificava apresentada pelo nobre Deputado Helinho Zanat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</w:t>
      </w:r>
      <w:r>
        <w:rPr>
          <w:sz w:val="24"/>
          <w:szCs w:val="24"/>
          <w:lang w:eastAsia="en-US"/>
        </w:rPr>
        <w:t>É de se destacar também que, conforme informação prestada pela Divisão de Pesquisa Jurídica – DPJ desta Casa, não existe outro próprio público estadual com o nome do homenageado, e que o Departamento de Estradas de Rodagem – DER/SP, retificou a identificação e localização do equipamento viário em tela, dando origem assim ao substitutivo da CCJR para fins de adequação do texto original a informações apresentadas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</w:t>
      </w:r>
      <w:r>
        <w:rPr>
          <w:sz w:val="24"/>
          <w:szCs w:val="24"/>
          <w:lang w:eastAsia="en-US"/>
        </w:rPr>
        <w:t xml:space="preserve">Fundamentado no exposto e considerando os aspectos que cabem a esse relator analisar, opino no sentido de que o parecer desta Comissão seja </w:t>
      </w:r>
      <w:r>
        <w:rPr>
          <w:b/>
          <w:sz w:val="24"/>
          <w:szCs w:val="24"/>
          <w:lang w:eastAsia="en-US"/>
        </w:rPr>
        <w:t>favorável</w:t>
      </w:r>
      <w:r>
        <w:rPr>
          <w:sz w:val="24"/>
          <w:szCs w:val="24"/>
          <w:lang w:eastAsia="en-US"/>
        </w:rPr>
        <w:t>, conclusivamente, à aprovação do Projeto de Lei 647/2023, na forma do substitutivo apresentado pela Comissão de Constituição, Justiça e Redação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</w:t>
      </w:r>
      <w:r>
        <w:rPr>
          <w:sz w:val="24"/>
          <w:szCs w:val="24"/>
          <w:lang w:eastAsia="en-US"/>
        </w:rPr>
        <w:t>É o parecer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Sala das Comissões, 11 de março de 2025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 xml:space="preserve">Deputado </w:t>
      </w:r>
      <w:r>
        <w:rPr>
          <w:b/>
          <w:bCs/>
          <w:sz w:val="24"/>
          <w:szCs w:val="24"/>
          <w:lang w:eastAsia="en-US"/>
        </w:rPr>
        <w:t>LÉO OLIVEIR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ab/>
        <w:tab/>
        <w:tab/>
        <w:tab/>
        <w:tab/>
        <w:t xml:space="preserve"> Relator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14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5663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6638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5:00Z</dcterms:created>
  <dc:creator>Ilha03</dc:creator>
  <dc:description/>
  <cp:keywords/>
  <dc:language>en-US</dc:language>
  <cp:lastModifiedBy>LUCAS MARTINS FRANCA</cp:lastModifiedBy>
  <dcterms:modified xsi:type="dcterms:W3CDTF">2025-03-12T17:35:00Z</dcterms:modified>
  <cp:revision>2</cp:revision>
  <dc:subject/>
  <dc:title/>
</cp:coreProperties>
</file>