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SOBRE A MOÇÃO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21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</w:rPr>
        <w:t xml:space="preserve">De autoria do Deputado Marcio Nakashima, a moção em epígrafe </w:t>
      </w:r>
      <w:r>
        <w:rPr>
          <w:rFonts w:cs="Calibri" w:ascii="Calibri" w:hAnsi="Calibri"/>
          <w:color w:val="231F20"/>
          <w:spacing w:val="-2"/>
        </w:rPr>
        <w:t>objetiva aplaudir a equipe da Guarda Civil Municipal de Limeira, o GCM de Primeira Classe Paulo Henrique Ikeda, GCMs de Classe Distinta Helvécio Julião de Oliveira e André Luis Bianchini que de forma rápida e eficiente conseguiram salvar a vítima S. R. S. R., evitando possível crime de feminicídi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moção cumpre os requisitos regimentais aplicáveis e deve prospera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sto posto, somos pela aprovação da Moção nº 21, de 2025, conclusivam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ALTAIR MORA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10:00Z</dcterms:created>
  <dc:creator>Eduardo Ricetti</dc:creator>
  <dc:description/>
  <dc:language>en-US</dc:language>
  <cp:lastModifiedBy>ROBERTO GUILLERMO SALINAS QUIROZ</cp:lastModifiedBy>
  <dcterms:modified xsi:type="dcterms:W3CDTF">2025-03-12T21:11:00Z</dcterms:modified>
  <cp:revision>3</cp:revision>
  <dc:subject/>
  <dc:title/>
</cp:coreProperties>
</file>