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ECER Nº , DE </w:t>
      </w:r>
    </w:p>
    <w:p>
      <w:pPr>
        <w:pStyle w:val="Normal"/>
        <w:ind w:left="21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 DE CONSTITUIÇÃO, JUSTIÇA E REDAÇÃO SOBRE O PROJETO DE LEI Nº 566, DE 202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autoria do ilustre Deputado Valdomiro Lopes, o projeto de lei sob epígrafe tem por escopo declarar de utilidade pública a entidade Instituto Hora, sediada no município de São José do Rio Pret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esente propositura foi regularmente incluída na pauta legislativa, nos termos do item 2, parágrafo único, do artigo 148 do Regimento Interno, não tendo recebido emendas ou substitutivos. Decorrido o prazo regimental de tramitação e devidamente instruído, o projeto ora apresentado submete-se à nossa apreciação conclusiva, para fins de emissão de parecer quanto à sua constitucionalidade, legalidade e juridicidade, bem como no que concerne ao mérito, em conformidade com o disposto no § 1º do artigo 31 e na alínea "a", do inciso II, do artigo 33, ambos do Regimento Intern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icialmente, verifica-se que a declaração de utilidade pública em âmbito estadual está subordinada às diretrizes estabelecidas pela Lei nº 2.574, de 4 de dezembro de 1980. Ao proceder à análise da documentação apresentada, constata-se que a entidade em questão atende integralmente aos requisitos fixados pelo diploma normativo supracitado, conforme se demonstra a seguir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O estatuto social, devidamente registrado no Cartório Oficial de Registro de Títulos e Documentos e Civil de Pessoa Jurídica de São José do Rio Preto, nos termos do item 1.3, comprova a regular constituição da entidade com personalidade jurídica própria, em atendimento ao disposto no inciso I do artigo 1º da Lei nº 2.574/1980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O Requerimento nº 2929/2024, acompanhado dos relatórios constantes do item 1.3, atesta o funcionamento efetivo e ininterrupto da entidade nos últimos dois anos, dentro das finalidades estatutárias, em conformidade com o inciso II do artigo 1º da legislação pertinente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O documento correspondente ao item 1.4 do Requerimento nº 2929/2024 evidencia que os cargos da diretoria não são remunerados, inexistindo qualquer distribuição de lucros, bonificações ou vantagens a dirigentes, mantenedores ou associados, em estrita observância ao inciso III do artigo 1º da referida lei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O Requerimento nº 229/2025 certifica a regularidade cadastral da entidade, preenchendo os requisitos exigidos pelo inciso IV do artigo 1º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– Os relatórios anexos ao item 1.6 do Requerimento nº 2929/2024 comprovam o desempenho de atividades de cunho beneficente nos últimos dois anos, atendendo à exigência contida no inciso V do artigo 1º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– O Requerimento nº 64/2025, expedido pelo Vereador Alex Sandro de Carvalho, do município de São José do Rio Preto, atesta a idoneidade moral dos diretores da entidade, em consonância com o inciso VI do artigo 1º da Lei nº 2.574/1980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 – Por fim, o demonstrativo contido no item 1.4 do Requerimento nº 3077/2024, publicado no periódico "DHOJE INTERIOR", atende ao disposto no inciso VII do artigo 1º, ratificando a publicidade e transparência dos atos da entidade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tocante ao mérito, verifica-se que o Instituto Hora presta serviços de notório interesse social à comunidade, legitimando, portanto, a outorga do reconhecimento de utilidade pública estadual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ante do exposto, manifestamo-nos favoravelmente à aprovação do Projeto de Lei nº 566, de 2024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putado Caio França</w:t>
      </w:r>
    </w:p>
    <w:p>
      <w:pPr>
        <w:pStyle w:val="Normal"/>
        <w:spacing w:lineRule="auto" w:line="360" w:before="0" w:after="200"/>
        <w:ind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20:00Z</dcterms:created>
  <dc:creator>Laura Gabrielle de Oliveira Barros</dc:creator>
  <dc:description/>
  <dc:language>en-US</dc:language>
  <cp:lastModifiedBy>Carlos Eduardo Barroco Massei</cp:lastModifiedBy>
  <dcterms:modified xsi:type="dcterms:W3CDTF">2025-03-13T18:20:00Z</dcterms:modified>
  <cp:revision>2</cp:revision>
  <dc:subject/>
  <dc:title/>
</cp:coreProperties>
</file>