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JETO DE LEI Nº 916, DE 202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UTOR: Deputada Maria Lúcia Amar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BJETO: Classifica como de Interesse Turístico o Município de Cerquil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Com o objetivo de instruir integralmente o presente projeto, na forma estabelecida pelo § 1º do artigo 5º da Lei Complementar nº 1.261, de 29 de abril de 2015, a qual estabelece condições e requisitos para a classificação de Estâncias e de Municípios de Interesse Turístico, solicitamos que a documentação presente nos autos seja encaminhada ao GAMT – Grupo Técnico de Análise dos Municípios Turísticos (integrante da Secretaria de Turismo e Viagens), a fim de que tal Departamento verifique se o Município em questão cumpre os requisitos estabelecidos nos incisos I, II, III e IV do artigo 4º da citada legislação, dispondo d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 – potencial turístico, conforme estudo da demanda turística existente no ano anterior à apresentação do projeto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serviço médico emergencial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II – pelo menos os seguintes equipamentos e serviços turísticos: meios de hospedagem no local ou na região, serviços de alimentação e serviço de informação turística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– plano diretor de turismo (aprovado e revisado a cada 3 anos);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– Conselho Municipal de Turismo, devidamente constituído e atu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queremos ainda que, após a conclusão dos estudos, o GAMT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spacing w:lineRule="auto" w:line="360" w:before="0" w:after="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as Comissões, e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Mauro Bragato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lator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00:00Z</dcterms:created>
  <dc:creator>LGOBarros</dc:creator>
  <dc:description/>
  <dc:language>en-US</dc:language>
  <cp:lastModifiedBy>Mauro Bragato</cp:lastModifiedBy>
  <dcterms:modified xsi:type="dcterms:W3CDTF">2025-03-14T20:00:00Z</dcterms:modified>
  <cp:revision>2</cp:revision>
  <dc:subject/>
  <dc:title/>
</cp:coreProperties>
</file>