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394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 Deputado Itamar Borge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 Classifica Brejo Alegre como Estância Turística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 verificamos que o GANT que faz parte da Secretaria de Turismo e Viagens do Estado de São Paulo, mais uma vez através do parecer 046/2024 de 15/10/2024 indicou parecer contrário ao projeto de lei, tendo em vista que o Município apesar dos projetos e esforços da Municipalidade de Brejo Alegre, não reúne condições legais para receber o postulad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ntudo, indicamos que houve juntada de novos documentos dia 11 de março ultimo, tratando-se de documentação emanado pela Municipalidade de Brejo Alegre. Pelo principio do amplo aproveitamento do processo legislativo, derradeiramente indica este relator seja oficiado mais uma vez a Secretaria de Turismo e Viagens do estão de São Paulo, seja encaminhado novo parecer do GANT a respeito da documentação juntada para verificação de atendimento da legislação pertinente a postulação do projeto de Lei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ssim, solicito novo oficio a Secretaria de Turismo e Viagens para manifestação dos documentos juntados em 11 de março de 2025 neste procedimento legislativ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4:00Z</dcterms:created>
  <dc:creator>Lenovo</dc:creator>
  <dc:description/>
  <cp:keywords/>
  <dc:language>en-US</dc:language>
  <cp:lastModifiedBy>DANYELLE DOS SANTOS LUCCHESE</cp:lastModifiedBy>
  <dcterms:modified xsi:type="dcterms:W3CDTF">2025-03-18T19:15:00Z</dcterms:modified>
  <cp:revision>3</cp:revision>
  <dc:subject/>
  <dc:title/>
</cp:coreProperties>
</file>