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TA DA COMISSÃO DE CONSTITUIÇÃO, JUSTIÇA E REDAÇÃO EM PROJETO DE LEI QUE CLASSIFICA MUNICÍPIO COMO DE INTERESSE TURÍSTIC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399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 Deputado Itamar Borges e Deputada Carla Morand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 Classifica Euclides da Cunha Paulista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verificamos que o GAMT, que faz parte da Secretaria de Turismo e Viagens do Estado de São Paulo, mais uma vez através do pareceres 076/2020 e 024/2021, juntados pelo proponente, indicam parecer contrário ao projeto de lei, tendo em vista que o Município apesar dos projetos e esforços da Municipalidade Euclides da Cunha Paulista, não reúne condições legais para receber o postulado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ntudo, após a juntada de plano Municipal Turístico em 27/11/2024, indicamos de ser oficiado mais uma vez a Secretaria de Turismo e Viagens do Estado de São Paulo, seja encaminhado novo parecer do GAMT a respeito da documentação juntada para verificação de atendimento da legislação pertinente a postulação do projeto de Lei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Assim, solicito oficio a Secretaria de Turismo e Viagens para manifestação dos documentos juntados em 27 de novembro de 2024 neste procedimento legislativo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Dr. Jorge do Carm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53:00Z</dcterms:created>
  <dc:creator>Lenovo</dc:creator>
  <dc:description/>
  <cp:keywords/>
  <dc:language>en-US</dc:language>
  <cp:lastModifiedBy>SERGIO GOMES AYALA FILHO</cp:lastModifiedBy>
  <dcterms:modified xsi:type="dcterms:W3CDTF">2025-03-18T19:53:00Z</dcterms:modified>
  <cp:revision>2</cp:revision>
  <dc:subject/>
  <dc:title/>
</cp:coreProperties>
</file>