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DA</w:t>
      </w:r>
      <w:r>
        <w:rPr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COMISSÃO DE CONSTITUIÇÃO, JUSTIÇA</w:t>
      </w:r>
      <w:r>
        <w:rPr>
          <w:b/>
          <w:bCs/>
          <w:color w:val="231F20"/>
          <w:spacing w:val="-10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E REDAÇÃO SOBRE O PROJETO DE LEI Nº 887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231F20"/>
          <w:sz w:val="20"/>
          <w:szCs w:val="20"/>
        </w:rPr>
      </w:pPr>
      <w:r>
        <w:rPr>
          <w:rFonts w:cs="Calibri" w:ascii="Calibri" w:hAnsi="Calibri"/>
          <w:b/>
          <w:bCs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a Deputada Leci Brandão, o projeto em epígrafe objetiva estabelecer a adoção de medidas de segurança pelas instituições financeiras para a proteção de pessoas idosas contra fraudes e golpes financeir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às 175ª a 178ª Sessões Ordinárias (de 11 a 17/12/2024) e à 1ª Sessão Ordinária (04/02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Uma medida relevante da proposta é a obrigação das instituições financeiras de comunicarem às autoridades competentes a incidência de crimes contra pessoas idosas. O descumprimento dessa exigência poderá resultar na inclusão da instituição em um cadastro de prestadores de serviços não recomendados à populaçã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dicionalmente, o projeto prevê a realização de campanhas educativas de conscientização, voltadas para a prevenção de golpes financeiros contra pessoas idosas, abordando desde a identificação dos crimes mais comuns até as medidas a serem adotadas pelas vítima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fiscalização ficará a cargo do Programa de Proteção ao Consumidor Estadual (PROCON), e o descumprimento das disposições legais sujeitará os infratores às sanções previstas no Código de Defesa do Consumidor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iante da relevância do tema, a iniciativa contribui para a proteção dos direitos da pessoa idosa, promovendo maior segurança financeira e garantindo que as instituições financeiras cumpram seu papel na prevenção de fraude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Portanto, manifestamo-nos </w:t>
      </w:r>
      <w:r>
        <w:rPr>
          <w:rFonts w:cs="Calibri" w:ascii="Calibri" w:hAnsi="Calibri"/>
          <w:b/>
          <w:bCs/>
          <w:color w:val="231F20"/>
        </w:rPr>
        <w:t xml:space="preserve">favoravelmente </w:t>
      </w:r>
      <w:r>
        <w:rPr>
          <w:rFonts w:cs="Calibri" w:ascii="Calibri" w:hAnsi="Calibri"/>
          <w:color w:val="231F20"/>
        </w:rPr>
        <w:t>à aprovação do Projeto de Lei nº 887, de 2024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Deputado Rômulo Fernandes – PT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Eduardo Ricetti</dc:creator>
  <dc:description/>
  <cp:keywords/>
  <dc:language>en-US</dc:language>
  <cp:lastModifiedBy>SERGIO GOMES AYALA FILHO</cp:lastModifiedBy>
  <dcterms:modified xsi:type="dcterms:W3CDTF">2025-03-21T20:08:00Z</dcterms:modified>
  <cp:revision>2</cp:revision>
  <dc:subject/>
  <dc:title/>
</cp:coreProperties>
</file>