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>Parecer n°        , de .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917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4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</w:rPr>
      </w:pPr>
      <w:r>
        <w:rPr>
          <w:rFonts w:cs="Sakkal Majalla" w:ascii="Tenorite;Calibri" w:hAnsi="Tenorite;Calibri"/>
          <w:kern w:val="2"/>
          <w:sz w:val="20"/>
        </w:rPr>
        <w:t>De autoria do Deputado Guilherme Cortez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Institui o ‘Programa Estadual de Guarda Responsável de Animais Domésticos’ no Estado de São Paulo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ª a 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5ª </w:t>
      </w:r>
      <w:r>
        <w:rPr>
          <w:rFonts w:cs="Sakkal Majalla" w:ascii="Tenorite;Calibri" w:hAnsi="Tenorite;Calibri"/>
          <w:kern w:val="2"/>
          <w:sz w:val="20"/>
        </w:rPr>
        <w:t>Sessões Ordinárias (de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 04 </w:t>
      </w:r>
      <w:r>
        <w:rPr>
          <w:rFonts w:cs="Sakkal Majalla" w:ascii="Tenorite;Calibri" w:hAnsi="Tenorite;Calibri"/>
          <w:kern w:val="2"/>
          <w:sz w:val="20"/>
        </w:rPr>
        <w:t>a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 10/02/2025</w:t>
      </w:r>
      <w:r>
        <w:rPr>
          <w:rFonts w:cs="Sakkal Majalla" w:ascii="Tenorite;Calibri" w:hAnsi="Tenorite;Calibri"/>
          <w:kern w:val="2"/>
          <w:sz w:val="20"/>
        </w:rPr>
        <w:t xml:space="preserve">)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objetiva instituir o "Programa Estadual de Guarda Responsável de Animais Domésticos", dispondo sobre medidas específicas que visam disciplinar e fomentar a proteção animal, com destaque para procedimentos de cadastramento de tutores e protetores, procedimentos de castração e microchipagem, adoção e educação socioambiental, além da cooperação com entidades da sociedade civi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 xml:space="preserve">Inicialmente, observa-se que a </w:t>
      </w:r>
      <w:r>
        <w:rPr>
          <w:rFonts w:cs="Sakkal Majalla" w:ascii="Tenorite;Calibri" w:hAnsi="Tenorite;Calibri"/>
          <w:kern w:val="2"/>
          <w:sz w:val="20"/>
        </w:rPr>
        <w:t xml:space="preserve">competência do Estado em legislar </w:t>
      </w:r>
      <w:r>
        <w:rPr>
          <w:rFonts w:cs="Sakkal Majalla" w:ascii="Tenorite;Calibri" w:hAnsi="Tenorite;Calibri"/>
          <w:sz w:val="20"/>
        </w:rPr>
        <w:t>sobre o tema, objeto da presente propositura</w:t>
      </w:r>
      <w:r>
        <w:rPr>
          <w:rFonts w:cs="Sakkal Majalla" w:ascii="Tenorite;Calibri" w:hAnsi="Tenorite;Calibri"/>
          <w:kern w:val="2"/>
          <w:sz w:val="20"/>
        </w:rPr>
        <w:t xml:space="preserve"> é claramente endossada pelo artigo </w:t>
      </w:r>
      <w:r>
        <w:rPr>
          <w:rFonts w:cs="Sakkal Majalla" w:ascii="Tenorite;Calibri" w:hAnsi="Tenorite;Calibri"/>
          <w:kern w:val="2"/>
          <w:sz w:val="19"/>
          <w:szCs w:val="19"/>
        </w:rPr>
        <w:t>23</w:t>
      </w:r>
      <w:r>
        <w:rPr>
          <w:rFonts w:cs="Sakkal Majalla" w:ascii="Tenorite;Calibri" w:hAnsi="Tenorite;Calibri"/>
          <w:kern w:val="2"/>
          <w:sz w:val="20"/>
        </w:rPr>
        <w:t xml:space="preserve">, incisos </w:t>
      </w:r>
      <w:r>
        <w:rPr>
          <w:rFonts w:cs="Sakkal Majalla" w:ascii="Tenorite;Calibri" w:hAnsi="Tenorite;Calibri"/>
          <w:kern w:val="2"/>
          <w:sz w:val="19"/>
          <w:szCs w:val="19"/>
        </w:rPr>
        <w:t>VI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VII</w:t>
      </w:r>
      <w:r>
        <w:rPr>
          <w:rFonts w:cs="Sakkal Majalla" w:ascii="Tenorite;Calibri" w:hAnsi="Tenorite;Calibri"/>
          <w:kern w:val="2"/>
          <w:sz w:val="20"/>
        </w:rPr>
        <w:t>, da Constituição Federal, que estabelece como competência comum de todos os entes federados a responsabilidade pela proteção ao meio ambiente, bem como pela preservação da fauna, respectivamente, abrangendo os animais domésticos como integrantes da fauna protegid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dicionalmente, a proposta harmoniza-se com 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inciso </w:t>
      </w:r>
      <w:r>
        <w:rPr>
          <w:rFonts w:cs="Sakkal Majalla" w:ascii="Tenorite;Calibri" w:hAnsi="Tenorite;Calibri"/>
          <w:kern w:val="2"/>
          <w:sz w:val="19"/>
          <w:szCs w:val="19"/>
        </w:rPr>
        <w:t>VI</w:t>
      </w:r>
      <w:r>
        <w:rPr>
          <w:rFonts w:cs="Sakkal Majalla" w:ascii="Tenorite;Calibri" w:hAnsi="Tenorite;Calibri"/>
          <w:kern w:val="2"/>
          <w:sz w:val="20"/>
        </w:rPr>
        <w:t xml:space="preserve"> da Constituição Federal, que confere aos Estados competência concorrente para legislar sobre a fauna e proteção do meio ambiente,</w:t>
      </w:r>
      <w:r>
        <w:rPr/>
        <w:t xml:space="preserve"> </w:t>
      </w:r>
      <w:r>
        <w:rPr>
          <w:rFonts w:cs="Sakkal Majalla" w:ascii="Tenorite;Calibri" w:hAnsi="Tenorite;Calibri"/>
          <w:kern w:val="2"/>
          <w:sz w:val="20"/>
        </w:rPr>
        <w:t>o que engloba, por extensão, medidas voltadas à proteção dos animais domésticos, cuja guarda responsável impacta diretamente a fauna urbana e a salubridade públic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bserva-se ainda, que não há usurpação de atribuição legislativa exclusiva da União ou competência municipal, tendo em vista que o Estado, ao legislar, exerce seu papel de suplementar as normas gerais federais, conforme previsão d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2</w:t>
      </w:r>
      <w:r>
        <w:rPr>
          <w:rFonts w:cs="Sakkal Majalla" w:ascii="Tenorite;Calibri" w:hAnsi="Tenorite;Calibri"/>
          <w:kern w:val="2"/>
          <w:sz w:val="20"/>
        </w:rPr>
        <w:t>º, da Constituição Federal, permitindo aos Estados suplementar a legislação federal no que couber, desde que voltada às peculiaridades locais, o que se verifica na proposta em tela ao instituir o programa estadual como instrumento de gestão administrativa e controle social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opositura sob análise, também se alinha aos preceitos estabelecidos na Constituição Federal, especialmente em seu artigo </w:t>
      </w:r>
      <w:r>
        <w:rPr>
          <w:rFonts w:cs="Sakkal Majalla" w:ascii="Tenorite;Calibri" w:hAnsi="Tenorite;Calibri"/>
          <w:kern w:val="2"/>
          <w:sz w:val="19"/>
          <w:szCs w:val="19"/>
        </w:rPr>
        <w:t>22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inciso </w:t>
      </w:r>
      <w:r>
        <w:rPr>
          <w:rFonts w:cs="Sakkal Majalla" w:ascii="Tenorite;Calibri" w:hAnsi="Tenorite;Calibri"/>
          <w:kern w:val="2"/>
          <w:sz w:val="19"/>
          <w:szCs w:val="19"/>
        </w:rPr>
        <w:t>VII</w:t>
      </w:r>
      <w:r>
        <w:rPr>
          <w:rFonts w:cs="Sakkal Majalla" w:ascii="Tenorite;Calibri" w:hAnsi="Tenorite;Calibri"/>
          <w:kern w:val="2"/>
          <w:sz w:val="20"/>
        </w:rPr>
        <w:t>, da Constituição Federal, o qual impõe ao Poder Público o dever de proteger a fauna contra práticas que coloquem em risco sua função ecológica ou provoquem a extinção das espécies ou submetam os animais à crueldade, incumbência que abrange tanto os animais silvestres quanto os domésticos, reforçando a legitimidade da iniciativa legislativa estadual em promover a guarda responsável como medida de proteção ambiental e soci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No âmbito estadual, o projeto de lei está em estrita consonância com o </w:t>
      </w:r>
      <w:r>
        <w:rPr>
          <w:rFonts w:cs="Sakkal Majalla" w:ascii="Tenorite;Calibri" w:hAnsi="Tenorite;Calibri"/>
          <w:sz w:val="20"/>
        </w:rPr>
        <w:t xml:space="preserve">artigo </w:t>
      </w:r>
      <w:r>
        <w:rPr>
          <w:rFonts w:cs="Sakkal Majalla" w:ascii="Tenorite;Calibri" w:hAnsi="Tenorite;Calibri"/>
          <w:sz w:val="19"/>
          <w:szCs w:val="19"/>
        </w:rPr>
        <w:t>193</w:t>
      </w:r>
      <w:r>
        <w:rPr>
          <w:rFonts w:cs="Sakkal Majalla" w:ascii="Tenorite;Calibri" w:hAnsi="Tenorite;Calibri"/>
          <w:sz w:val="20"/>
        </w:rPr>
        <w:t>, que impõe ao Estado o dever de proteger o meio ambiente, incluindo a fauna, mediante a adoção de medidas que assegurem sua preservação e o equilíbrio ecológico, o que legitima a criação de um programa voltado à guarda responsável de animais domésticos como instrumento de política ambiental. Além disso, a instituição da “Semana Estadual de Proteção de Animais Domésticos” é compatível com a competência estadual para promover campanhas educativas, não configurando invasão de atribuições alhei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Quanto à conformidade com normas suplementares, o projeto observa os limites impostos pela Lei Federal nº </w:t>
      </w:r>
      <w:r>
        <w:rPr>
          <w:rFonts w:cs="Sakkal Majalla" w:ascii="Tenorite;Calibri" w:hAnsi="Tenorite;Calibri"/>
          <w:sz w:val="19"/>
          <w:szCs w:val="19"/>
        </w:rPr>
        <w:t>9.605/1998</w:t>
      </w:r>
      <w:r>
        <w:rPr>
          <w:rFonts w:cs="Sakkal Majalla" w:ascii="Tenorite;Calibri" w:hAnsi="Tenorite;Calibri"/>
          <w:sz w:val="20"/>
        </w:rPr>
        <w:t>, que define o crime de maus-tratos aos animais e prevê sanções penais e administrativas</w:t>
      </w:r>
      <w:r>
        <w:rPr/>
        <w:t xml:space="preserve">, </w:t>
      </w:r>
      <w:r>
        <w:rPr>
          <w:rFonts w:cs="Sakkal Majalla" w:ascii="Tenorite;Calibri" w:hAnsi="Tenorite;Calibri"/>
          <w:sz w:val="20"/>
        </w:rPr>
        <w:t>complementando tais disposições ao instituir um programa estadual específico, o que se alinha à competência legislativa suplementar dos Estados. Ademais, importante destacar a observância da iniciativa legislativa aos princípios da Lei Federal nº 12.305/2010, que dispõe sobre a Política Nacional de Resíduos Sólidos, ao prever, no artigo 13, inciso IX, a destinação digna dos restos mortais de animais domésticos, alinhando-se às diretrizes de gestão ambiental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Ressalta-se, por oportuno, que a disponibilização pública de informações pessoais no âmbito do “Programa Estadual de Guarda Responsável de Animais Domésticos”, restrita à identificação de pessoas tutoras, protetoras e adotantes, bem como aos dados necessários dos animais constantes nos Cadastros Estaduais, atende às exigências da Lei nº 13.709/2018 (Lei Geral de Proteção de Dados – </w:t>
      </w:r>
      <w:r>
        <w:rPr>
          <w:rFonts w:cs="Sakkal Majalla" w:ascii="Tenorite;Calibri" w:hAnsi="Tenorite;Calibri"/>
          <w:smallCaps/>
          <w:sz w:val="20"/>
        </w:rPr>
        <w:t>Lgpd</w:t>
      </w:r>
      <w:r>
        <w:rPr>
          <w:rFonts w:cs="Sakkal Majalla" w:ascii="Tenorite;Calibri" w:hAnsi="Tenorite;Calibri"/>
          <w:sz w:val="20"/>
        </w:rPr>
        <w:t>). Tal medida se justifica pelo interesse público em promover a proteção e o bem-estar dos animais domésticos, bem como pela publicidade inerente à execução de políticas estaduais voltadas à guarda responsável e à adoção, conforme os objetivos delineados no artigo 3º da propositura.</w:t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A previsão de regulamentação pelo Poder Executivo, nos termos dos parágrafos únicos dos artigos 5º e 6º, permite a adoção de mecanismos de atualização periódica dos cadastros e a limitação temporal de manutenção dos dados, reforçando a proporcionalidade e a adequação da medida. Esses cuidados mitigam riscos de violação à privacidade das pessoas envolvidas, garantindo a conformidade com os princípios da </w:t>
      </w:r>
      <w:r>
        <w:rPr>
          <w:rFonts w:cs="Sakkal Majalla" w:ascii="Tenorite;Calibri" w:hAnsi="Tenorite;Calibri"/>
          <w:smallCaps/>
          <w:sz w:val="20"/>
        </w:rPr>
        <w:t>Lgpd</w:t>
      </w:r>
      <w:r>
        <w:rPr>
          <w:rFonts w:cs="Sakkal Majalla" w:ascii="Tenorite;Calibri" w:hAnsi="Tenorite;Calibri"/>
          <w:sz w:val="20"/>
        </w:rPr>
        <w:t>, especialmente no que tange à finalidade, necessidade e segurança no tratamento de dados pessoais, alinhando-se às finalidades específicas do programa instituído pelo projet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Diante do exposto, conclui-se que o Projeto de Lei, objeto do presente parecer, apresenta respaldo legal necessário para sua aprovação, estando em conformidade com a Constituição Federal, a Constituição do Estado de São Paulo, respeitando a competência legislativa do Estado de São Paulo e observando os limites legais estabelecidos, sem invadir competências exclusivas da União ou dos Municípios, bem como não se identificam vícios materiais ou formais, nem afronta a dispositivos constitucionais de competência ou aos princípios da Administração Públic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917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4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3:00Z</dcterms:created>
  <dc:creator>ALESP</dc:creator>
  <dc:description/>
  <cp:keywords/>
  <dc:language>en-US</dc:language>
  <cp:lastModifiedBy>DANYELLE DOS SANTOS LUCCHESE</cp:lastModifiedBy>
  <cp:lastPrinted>2023-06-12T11:46:00Z</cp:lastPrinted>
  <dcterms:modified xsi:type="dcterms:W3CDTF">2025-03-24T20:01:00Z</dcterms:modified>
  <cp:revision>5</cp:revision>
  <dc:subject/>
  <dc:title/>
</cp:coreProperties>
</file>