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>Parecer n°        , de.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59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Deputado Atila Jacomussi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Institui o Protocolo de Atendimento em Pronto Socorro para Vítimas de Tentativa de Suicídio em toda a rede pública e privada de saúde e dá outras providência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6ª a 10ª Sessões Ordinárias (de 11 a 17/02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objetiva</w:t>
      </w:r>
      <w:r>
        <w:rPr/>
        <w:t xml:space="preserve"> </w:t>
      </w:r>
      <w:r>
        <w:rPr>
          <w:rFonts w:cs="Sakkal Majalla" w:ascii="Tenorite;Calibri" w:hAnsi="Tenorite;Calibri"/>
          <w:kern w:val="2"/>
          <w:sz w:val="20"/>
        </w:rPr>
        <w:t>instituir o Protocolo de Atendimento em Pronto Socorro para Vítimas de Tentativa de Suicídio, projetando padronizar o atendimento em unidades de emergência da rede pública e privada de saúde, assegurando tratamento humanizado, célere e eficaz, mediante diretrizes que abrangem triagem, primeiros socorros, atendimento médico e psicológico imediato, avaliação de risco, plano de segurança, encaminhamento, acompanhamento e registro dos casos, além de prever capacitação contínua de profissionais, parcerias institucionais, fiscalização por órgãos competentes e penalidades por descumprimento, entrando em vigor 180 dias após sua publica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 xml:space="preserve">Inicialmente, observa-se que a </w:t>
      </w:r>
      <w:r>
        <w:rPr>
          <w:rFonts w:cs="Sakkal Majalla" w:ascii="Tenorite;Calibri" w:hAnsi="Tenorite;Calibri"/>
          <w:kern w:val="2"/>
          <w:sz w:val="20"/>
        </w:rPr>
        <w:t xml:space="preserve">competência do Estado em legislar </w:t>
      </w:r>
      <w:r>
        <w:rPr>
          <w:rFonts w:cs="Sakkal Majalla" w:ascii="Tenorite;Calibri" w:hAnsi="Tenorite;Calibri"/>
          <w:sz w:val="20"/>
        </w:rPr>
        <w:t>sobre a proteção ambiental e na gestão de riscos associados, objeto da presente propositura</w:t>
      </w:r>
      <w:r>
        <w:rPr>
          <w:rFonts w:cs="Sakkal Majalla" w:ascii="Tenorite;Calibri" w:hAnsi="Tenorite;Calibri"/>
          <w:kern w:val="2"/>
          <w:sz w:val="20"/>
        </w:rPr>
        <w:t xml:space="preserve"> é claramente endossada pelo artigo </w:t>
      </w:r>
      <w:r>
        <w:rPr>
          <w:rFonts w:cs="Sakkal Majalla" w:ascii="Tenorite;Calibri" w:hAnsi="Tenorite;Calibri"/>
          <w:kern w:val="2"/>
          <w:sz w:val="19"/>
          <w:szCs w:val="19"/>
        </w:rPr>
        <w:t>23</w:t>
      </w:r>
      <w:r>
        <w:rPr>
          <w:rFonts w:cs="Sakkal Majalla" w:ascii="Tenorite;Calibri" w:hAnsi="Tenorite;Calibri"/>
          <w:kern w:val="2"/>
          <w:sz w:val="20"/>
        </w:rPr>
        <w:t>, inciso II, da Constituição Federal, que estabelece como competência comum de todos os entes federados o cuidado com a saúde e assistência pública, conferindo ao Estado de São Paulo a legitimidade para atuar na promoção de medidas que assegurem a saúde e a assistência às vítimas de tentativa de suicídio, como previsto no projeto, que determina a padronização do atendimento em situações de emergênci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 sua vez, a proposta harmoniza-se com 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>, inciso XII, da Constituição Federal, que confere aos Estados competência concorrente para legislar sobre a proteção e defesa da saúde, autorizando o legislador estadual a suplementar normas gerais federais com regulamentações específicas, como o protocolo detalhado na iniciativa legislativa, que estabelece diretrizes para triagem, avaliação de risco e plano de segurança, atendendo às peculiaridades regionais sem usurpar a competência da União para normas gerai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Observa-se ainda, que não há usurpação de atribuição legislativa exclusiva da União ou competência municipal, tendo em vista que o Estado, ao legislar, exerce seu papel de suplementar as normas gerais federais, conforme previsão d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2</w:t>
      </w:r>
      <w:r>
        <w:rPr>
          <w:rFonts w:cs="Sakkal Majalla" w:ascii="Tenorite;Calibri" w:hAnsi="Tenorite;Calibri"/>
          <w:kern w:val="2"/>
          <w:sz w:val="20"/>
        </w:rPr>
        <w:t>º, da Constituição Federal, permitindo aos Estados suplementar a legislação federal no que couber, desde que voltada às peculiaridades locais. Nesse sentido, o protocolo instituído pelo projeto constitui exercício legítimo da competência suplementar estadual, detalhando procedimentos aplicáveis ao contexto local sem invadir a esfera de normas gerais, que cabem exclusivamente à Uniã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opositura sob análise, também se alinha aos preceitos estabelecidos na Constituição Federal, especialmente em seu artigo </w:t>
      </w:r>
      <w:r>
        <w:rPr>
          <w:rFonts w:cs="Sakkal Majalla" w:ascii="Tenorite;Calibri" w:hAnsi="Tenorite;Calibri"/>
          <w:kern w:val="2"/>
          <w:sz w:val="19"/>
          <w:szCs w:val="19"/>
        </w:rPr>
        <w:t>196</w:t>
      </w:r>
      <w:r>
        <w:rPr>
          <w:rFonts w:cs="Sakkal Majalla" w:ascii="Tenorite;Calibri" w:hAnsi="Tenorite;Calibri"/>
          <w:kern w:val="2"/>
          <w:sz w:val="20"/>
        </w:rPr>
        <w:t>, sendo diretamente concretizado ao instituir um atendimento célere, humanizado e eficaz, que priorizam a estabilização inicial e a capacitação profissional para reduzir riscos e promover a recuperação das vítimas. No mesmo sentido, a conformidade com o artigo 198, inciso II, da Constituição Federal, evidencia-se na avaliação de risco, o plano de segurança personalizado e o encaminhamento para serviços especializados, integrando ações preventivas e assistenciais em uma rede coordenada no âmbito do Sistema Único de Saúde (SUS)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 exigência de atendimento integral é atendida pela combinação de cuidados médicos e psicológicos imediatos e pelo acompanhamento contínuo, enquanto a capacitação de profissionais e o monitoramento dos casos reforçam a hierarquização e a eficiência do sistema. Assim, o projeto de lei não apenas se alinha aos preceitos constitucionais, mas os operacionaliza de maneira concreta, promovendo a defesa da saúde e a assistência pública em conformidade com a competência concorrente estadual, ao mesmo tempo em que assegura o direito fundamental à saúde por meio de políticas que reduzem riscos e garantem acesso universal aos serviços, em perfeita harmonia com o modelo do SUS e os princípios da legalidade, eficiência e universalidade que regem a administração pública na esfera da saú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âmbito estadual, o projeto de lei está em estrita consonância notadamente nos artigos 219 e 220, que delineiam as responsabilidades do Poder Público estadual na garantia do direito à saúde. O artigo 219 estabelece a saúde como direito de todos e dever do Estado, prevendo que os Poderes Públicos Estadual e Municipal devem garanti-la por meio de políticas que promovam o bem-estar físico, mental e social, reduzam riscos de doenças, assegurem acesso universal aos serviços de saúde, forneçam informações claras e ofereçam atendimento integral, abrangendo promoção, preservação e recuperação da saú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A propositura atende diretamente a esses preceitos, pois institui políticas sociais que promovem o bem-estar mental e a redução de riscos associados às tentativas de suicídio, assegurando o acesso universal a serviços especializados de saúde mental, bem como prevê o registro detalhado e o monitoramento contínuo, garantindo transparência e informação ao sistema. Além disso, a exigência de atendimento médico e psicológico imediato e o plano de acompanhamento refletem o compromisso com o atendimento integral, abrangendo a promoção e a recuperação da saúde das vítim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sua vez, o artigo 220 da Constituição Estadual define as ações e serviços de saúde como de relevância pública, atribuindo ao Poder Público a responsabilidade de regulamentar, fiscalizar e controlar tais atividades, conforme disposto em lei, para assegurar sua efetividade e adequação às necessidades da população, materializando essa atribuição ao estabelecer diretrizes claras para a padronização do atendimento em pronto-socorro e ao atribuir a fiscalização ao órgão gestor do SUS, aos conselhos profissionais e ao Ministério Público, assegurando o controle efetivo da implementação do protocol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 capacitação contínua dos profissionais e a previsão de parcerias com instituições para o desenvolvimento de programas e campanhas reforçam a relevância pública da iniciativa, enquanto as penalidades previstas garantem a eficácia da regulamentação, alinhando-se ao dever do Poder Público de zelar pela qualidade e eficiência dos serviços de saúde. Assim, o projeto não apenas se enquadra nas competências constitucionais estaduais, mas também concretiza os princípios de universalidade, integralidade e controle público estabelecidos na Constituição do Estado de São Paulo, demonstrando sua legalidade e aderência aos preceitos constitucionais aplicáveis, sem apresentar qualquer descompasso que comprometa sua tramitação legislativ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normas suplementares também se verifica à luz da legislação federal e estadual pertinente. A Lei Federal nº 13.819/2019, que institui a Política Nacional de Prevenção da Automutilação e do Suicídio, prevê a articulação entre os entes federativos para a implementação de medidas preventivas e de atendimento às vítimas, o que legitima a iniciativa estadual de regulamentar o atendimento em pronto-socorro como complemento às diretrizes nacionais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iante do exposto, conclui-se que o Projeto de Lei, objeto do presente parecer, apresenta respaldo legal necessário para sua aprovação, estando em conformidade com a Constituição Federal, a Constituição do Estado de São Paulo, respeitando a competência legislativa do Estado de São Paulo e observando os limites legais estabelecidos, sem invadir competências exclusivas da União ou dos Municípios, bem como não se identificam vícios materiais ou formais, nem afronta a dispositivos constitucionais de competência ou aos princípios da Administração Pública, que possam obstaculizar sua tramitação e aprova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59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25:00Z</dcterms:created>
  <dc:creator>ALESP</dc:creator>
  <dc:description/>
  <cp:keywords/>
  <dc:language>en-US</dc:language>
  <cp:lastModifiedBy>DANYELLE DOS SANTOS LUCCHESE</cp:lastModifiedBy>
  <cp:lastPrinted>2023-06-12T11:46:00Z</cp:lastPrinted>
  <dcterms:modified xsi:type="dcterms:W3CDTF">2025-03-24T20:12:00Z</dcterms:modified>
  <cp:revision>6</cp:revision>
  <dc:subject/>
  <dc:title/>
</cp:coreProperties>
</file>