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DA COMISSÃO DE SEGURANÇA PÚBLICA E ASSUNTOS PENITENCIÁRIOS SOBRE A MOÇÃO DE Nº 571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212529"/>
          <w:sz w:val="24"/>
          <w:szCs w:val="24"/>
          <w:shd w:fill="FFFFFF" w:val="clear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Tomé Abduch, a Moção em epígrafe, amparada pelo artigo 154 do Regimento Interno, aplaude 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o Grupo de Ações Táticas Especiais (GATE) da Polícia Militar do Estado de São Paulo, pelo empenho e bravura no resgate de um bebê de sete meses, mantido refém por seu próprio pai, no centro da cidade de São Paulo, 08 de dezembro de 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16/12/2024 a 06/02/2025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É justo e merecido o reconhecimento ao GATE, que, com profissionalismo, atuou em situação crítica para, com segurança, libertar a criança de seu cativeiro e promover a detenção do agressor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 à aprovação da Moção de nº 571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9hgiafsh5hpe"/>
    <w:bookmarkStart w:id="3" w:name="_heading=h.9hgiafsh5hpe"/>
    <w:bookmarkEnd w:id="3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4" w:name="_heading=h.z6d33wv3ix6x"/>
    <w:bookmarkEnd w:id="4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5" w:name="_heading=h.pi1msc84ryao"/>
    <w:bookmarkEnd w:id="5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jpqowkg2pym9"/>
    <w:bookmarkEnd w:id="6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geujyxmychor"/>
    <w:bookmarkEnd w:id="7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8" w:name="_heading=h.92tw4x6mr9sa"/>
    <w:bookmarkEnd w:id="8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83spklfduv3"/>
    <w:bookmarkEnd w:id="9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32:00Z</dcterms:created>
  <dc:creator>MATHEUS BARBOSA VIEIRA</dc:creator>
  <dc:description/>
  <dc:language>en-US</dc:language>
  <cp:lastModifiedBy>João Victor Barison de Oliveira</cp:lastModifiedBy>
  <dcterms:modified xsi:type="dcterms:W3CDTF">2025-03-24T20:32:00Z</dcterms:modified>
  <cp:revision>2</cp:revision>
  <dc:subject/>
  <dc:title/>
</cp:coreProperties>
</file>