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272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Paulo Mansur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laude o </w:t>
      </w:r>
      <w:r>
        <w:rPr>
          <w:rFonts w:cs="Calibri" w:ascii="Calibri" w:hAnsi="Calibri"/>
          <w:sz w:val="24"/>
          <w:szCs w:val="24"/>
        </w:rPr>
        <w:t>policial militar Diego Galdino Giomo, RE: 201239-1, por ter apresentado dedicação pujante diante das necessidades resultantes das catástrofes naturais ocorridas no estado do Rio Grande do Sul, ao promover uma campanha de arrecadação de água, roupas e produtos de higiene destinados aos moradores atingidos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12/08/2024 a 16/08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justo o reconhecimento ao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policial nominado, pelo </w:t>
      </w:r>
      <w:r>
        <w:rPr>
          <w:rFonts w:eastAsia="Calibri" w:cs="Calibri" w:ascii="Calibri" w:hAnsi="Calibri"/>
          <w:sz w:val="24"/>
          <w:szCs w:val="24"/>
        </w:rPr>
        <w:t>senso de compromisso e solidariedade em relação à população atingida pelas enchentes no sul do país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 à aprovação da Moção de nº 272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3:00Z</dcterms:created>
  <dc:creator>MATHEUS BARBOSA VIEIRA</dc:creator>
  <dc:description/>
  <dc:language>en-US</dc:language>
  <cp:lastModifiedBy>João Victor Barison de Oliveira</cp:lastModifiedBy>
  <dcterms:modified xsi:type="dcterms:W3CDTF">2025-03-24T20:33:00Z</dcterms:modified>
  <cp:revision>2</cp:revision>
  <dc:subject/>
  <dc:title/>
</cp:coreProperties>
</file>