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21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283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Tenente Coimbra</w:t>
      </w:r>
      <w:r>
        <w:rPr>
          <w:rFonts w:cs="Times New Roman" w:ascii="Times New Roman" w:hAnsi="Times New Roman"/>
          <w:sz w:val="24"/>
          <w:szCs w:val="24"/>
        </w:rPr>
        <w:t xml:space="preserve">, em coautoria como os Senhores </w:t>
      </w:r>
      <w:r>
        <w:rPr>
          <w:rFonts w:cs="Times New Roman" w:ascii="Times New Roman" w:hAnsi="Times New Roman"/>
          <w:b/>
          <w:sz w:val="24"/>
          <w:szCs w:val="24"/>
        </w:rPr>
        <w:t>Deputados Gil Diniz e Lucas Bove</w:t>
      </w:r>
      <w:r>
        <w:rPr>
          <w:rFonts w:cs="Times New Roman" w:ascii="Times New Roman" w:hAnsi="Times New Roman"/>
          <w:sz w:val="24"/>
          <w:szCs w:val="24"/>
        </w:rPr>
        <w:t xml:space="preserve"> e o Projeto de lei (PL) em epígrafe pretende i</w:t>
      </w:r>
      <w:r>
        <w:rPr>
          <w:rFonts w:cs="Times New Roman" w:ascii="Times New Roman" w:hAnsi="Times New Roman"/>
          <w:b/>
          <w:sz w:val="24"/>
          <w:szCs w:val="24"/>
        </w:rPr>
        <w:t xml:space="preserve">nstituir o </w:t>
      </w:r>
      <w:r>
        <w:rPr>
          <w:rFonts w:cs="Times New Roman" w:ascii="Times New Roman" w:hAnsi="Times New Roman"/>
          <w:b/>
          <w:i/>
          <w:sz w:val="24"/>
          <w:szCs w:val="24"/>
        </w:rPr>
        <w:t>Programa de Monitoramento e Proteção da Comunidade Escolar no Estado de São Paulo, que dispõe sobre a instalação de câmeras de vídeo e som nas dependências das unidades escolares e universidades da rede pública de ensin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este PL, será instituído um Programa de Monitoramento e Proteção da Comunidade Escolar no Estado de São Paulo, com o objetivo de garantir a segurança e o bem-estar de alunos, professores e funcionários das escolas e universidades da rede pública, por meio da instalação de câmeras de vídeo e som nas áreas comuns e salas de aul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dispõe a proposição, entendem-se como áreas comuns, para os efeitos legais, os pátios, as portarias, a área de recreação, as quadras esportivas e outros locais de grande circul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istema de monitoramento através de câmeras será vinculado ao sistema de comunicação da Secretaria Estadual de Educação, para geração de transmissão de imagens e som na forma digit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gravações serão arquivadas e conservadas por um período de 90 dias, ou 12 meses em casos de atentado, violência, atos de “bullying”, furto, racismo e outras manifestações de cunho discriminatór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gravações ficarão disponíveis, a serviço da Justiça, em caso de cumprimento de demandas judiciais ou administrativ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tendida lei obrigatoriamente será regulamentada de acordo com a Lei federal nº 13.709, de 14 de agosto de 2018 – Lei Geral da Proteção de Dados Pessoais (LGPD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o assunto, verificamos que a matéria tratada na propositura é de natureza administrativa, e de competência do Governador, com o auxílio de seu secretari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47 - Compete privativamente ao Governador, além de outras atribuições previstas nesta Constituição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presentar o Estado nas suas relações jurídicas, políticas e administrativa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exercer, com o auxílio dos Secretários de Estado, a direção superior da administração estadual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iniciar o processo legislativo, na forma e nos casos previstos nesta Constituição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 - praticar os demais atos de administração, nos limites da competência do Executivo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bora abrace propósito relevante, o PL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esta Comissão tem admitido proposituras de natureza autoriza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relevância do assunto tratado neste PL, parece-nos oportuna a apresentação de emenda substitutiva, no sentido de aprimorá-lo, motivo pelo qual apresentamos o seguint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.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821, de 2024, a redação que segu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instituição o Programa de Monitoramento e Proteção da Comunidade Escolar no Estado de São Paulo, que  dispõe sobre a instalação de câmeras de vídeo e som nas dependências das unidades escolares e universidades da rede pública de ensi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EIA DO ESTADO DE SÃO PAULO DECRET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1º – Fica o Poder Executivo autorizado a instituir o Programa de Monitoramento e Proteção da Comunidade Escolar no Estado de São Paulo, com o objetivo de garantir a segurança e o bem-estar de alunos, professores e funcionários das escolas e universidades da rede pública, por meio da instalação de câmeras de vídeo e som nas áreas comuns e salas de aul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– Entendem-se como áreas comuns pátios, portarias, área de recreação, quadras esportivas e outros locais de grande circul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2º – O sistema de monitoramento através de câmeras, deverão ser vinculadas ao sistema de comunicação da Secretaria Estadual de Educação, para geração de transmissão de imagens e som na forma digit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– As gravações deverão ser arquivadas e conservadas por um período de 90 (noventa) dias, ou 12 (doze) meses em casos de atentado, violência, atos de “bullying”, furto, racismo e outras manifestações de cunho discriminató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– As gravações ficarão disponíveis à serviço da Justiça, em caso de cumprimento de demandas judiciais ou administrativ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– Essa lei será regulamentada de acordo com a Lei Federal nº 13.709 de 14 de agosto de 2018 – Lei Geral da Proteção de Dados Pessoais (LGPD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4º – O Poder Executivo regulamentará a presente lei no prazo de 120 (cento e vinte) dias, contados da sua publicação, estabelecendo critérios para a implantação do sistema de monitoramento e os requisitos mínimos de qualidade dos equipam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5º – As despesas resultantes da execução desta lei correrão à conta de dotações orçamentárias próprias, suplementadas se necessár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manifestamo-nos favoravelmente à aprovação do Projeto de lei nº 821, de 2024, na forma do substitutivo apresen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16:00Z</dcterms:created>
  <dc:creator>lenovo</dc:creator>
  <dc:description/>
  <dc:language>en-US</dc:language>
  <cp:lastModifiedBy>DANYELLE DOS SANTOS LUCCHESE</cp:lastModifiedBy>
  <cp:lastPrinted>2024-09-12T16:52:00Z</cp:lastPrinted>
  <dcterms:modified xsi:type="dcterms:W3CDTF">2025-03-26T21:16:00Z</dcterms:modified>
  <cp:revision>2</cp:revision>
  <dc:subject/>
  <dc:title/>
</cp:coreProperties>
</file>