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4"/>
          <w:sz w:val="20"/>
          <w:szCs w:val="20"/>
        </w:rPr>
        <w:t>DA</w:t>
      </w:r>
      <w:r>
        <w:rPr>
          <w:rFonts w:cs="Calibri"/>
          <w:b/>
          <w:color w:val="231F20"/>
          <w:spacing w:val="-18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COMISSÃ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DE SEGURANÇA PÚBLICA E ASSUNTOS PENITENCIÁRIOS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SOBRE 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PROJETO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DE LEI</w:t>
      </w:r>
      <w:r>
        <w:rPr>
          <w:rFonts w:cs="Calibri"/>
          <w:b/>
          <w:color w:val="231F20"/>
          <w:spacing w:val="-6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>Nº 351,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4"/>
          <w:sz w:val="20"/>
          <w:szCs w:val="20"/>
        </w:rPr>
        <w:t xml:space="preserve">DE </w:t>
      </w:r>
      <w:r>
        <w:rPr>
          <w:rFonts w:cs="Calibri"/>
          <w:b/>
          <w:color w:val="231F20"/>
          <w:spacing w:val="-5"/>
          <w:sz w:val="20"/>
          <w:szCs w:val="20"/>
        </w:rPr>
        <w:t>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De autoria do Deputado Carlão Pignatari, o projeto em epígrafe </w:t>
      </w:r>
      <w:r>
        <w:rPr>
          <w:rFonts w:cs="Calibri" w:ascii="Calibri" w:hAnsi="Calibri"/>
          <w:color w:val="231F20"/>
          <w:spacing w:val="-2"/>
        </w:rPr>
        <w:t>objetiva denominar “Escrivão de Polícia Alexandre Borges Sodéro” a Delegacia de Polícia de Silveiras/SP, situada na Avenida Mário de Paula Cardoso, nº210, no município de Silveiras/SP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69ª a 73ª Sessões Ordinárias (de 21 a 27/05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egui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o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caminhad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iss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nstitu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Justiç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 Redação, que se manifestou pela aprovação do projet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presente oportunidade, o projeto vem a esta Comissão de Segurança Pública e Assuntos Penintenciários, cabendo-n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alida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lato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preciá-l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ant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spect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finid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rtigo 31, § 9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fazê-lo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verificamo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projet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pretende nomear a Delegacia de Polícia do município de Silveiras/SP de “Escrivão de Polícia Alexandre Borges Sodéro” em homenagem ao cidadão Silveirense que dedicou grande parte da vida à carreira Policia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medida homenageia Alexandre Borges Sodéro, que desde 1992, quando foi nomeado Escrivão de Polícia, dedicou sua vida ao exercício profissional, deixando um sólido legado após a sua morte em abril de 2022. Alexandre não somente foi Escrivão de Polícia na Delegacia de Polícia de Silveiras, como também trabalhou na Unidade Gestora Executora (UGE) de Cruzeiro/SP e se tornou Escrivão da Equipe Corregedora de Cruzeiro/SP e no Cartório de Cartas Precatórias. Sua dedicação foi recompensada com diversas promoções, até que alcançou a Classe Especial, demonstrando meritória a presente homenagem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nte o exposto, naquilo que nos compete analisar, somos favoráveis, de forma conclusiva, ao Projeto de Lei nº 351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06:00Z</dcterms:created>
  <dc:creator>Eduardo Ricetti</dc:creator>
  <dc:description/>
  <cp:keywords/>
  <dc:language>en-US</dc:language>
  <cp:lastModifiedBy>ROBERTO GUILLERMO SALINAS QUIROZ</cp:lastModifiedBy>
  <dcterms:modified xsi:type="dcterms:W3CDTF">2025-04-28T19:24:00Z</dcterms:modified>
  <cp:revision>3</cp:revision>
  <dc:subject/>
  <dc:title/>
</cp:coreProperties>
</file>