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4"/>
          <w:sz w:val="20"/>
          <w:szCs w:val="20"/>
        </w:rPr>
        <w:t>DA</w:t>
      </w:r>
      <w:r>
        <w:rPr>
          <w:rFonts w:cs="Calibri"/>
          <w:b/>
          <w:color w:val="231F20"/>
          <w:spacing w:val="-18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>COMISSÃO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>DE SEGURANÇA PÚBLICA E ASSUNTOS PENITENCIÁRIOS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>SOBRE O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>PROJETO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>DE LEI</w:t>
      </w:r>
      <w:r>
        <w:rPr>
          <w:rFonts w:cs="Calibri"/>
          <w:b/>
          <w:color w:val="231F20"/>
          <w:spacing w:val="-6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>Nº 1039,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 xml:space="preserve">DE </w:t>
      </w:r>
      <w:r>
        <w:rPr>
          <w:rFonts w:cs="Calibri"/>
          <w:b/>
          <w:color w:val="231F20"/>
          <w:spacing w:val="-5"/>
          <w:sz w:val="20"/>
          <w:szCs w:val="20"/>
        </w:rPr>
        <w:t>2023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De autoria do Deputado Carlão Pignatari, o projeto em epígrafe </w:t>
      </w:r>
      <w:r>
        <w:rPr>
          <w:rFonts w:cs="Calibri" w:ascii="Calibri" w:hAnsi="Calibri"/>
          <w:color w:val="231F20"/>
          <w:spacing w:val="-2"/>
        </w:rPr>
        <w:t>objetiva denominar “Escrivão de Polícia Mauricio Chenchi” a Delegacia de Polícia do município de Cedral-SP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69ª a 73ª Sessões Ordinárias (de 28/06 a 02/08/2023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eguir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atéri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foi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ncaminhad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missã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nstituição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Justiç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 Redação, que se manifestou pela aprovação do projet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presente oportunidade, o projeto vem a esta Comissão de Segurança Pública e Assuntos Penintenciários, cabendo-nos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alida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lator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preciá-l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ant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spect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finid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n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rtigo 31, § 9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fazê-lo,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verificamo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projet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pretende nomear a Delegacia de Polícia do município de Cedral-SP de “Escrivão de Polícia Mauricio Chenchi” em homenagem ao cidadão e escrivão de polícia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 medida homenageia Mauricio Chenchi, que ingressou no cargo de escrivão de Polícia Civil no ano de 1988, onde permaneceu até o seu falecimento em 21 de março de 2003. Foi na cidade de Cedral que o Sr. Chenchi constituiu sua família, com sua esposa e filho, os quais até hoje residem no município cedralense. Um homem de conduta exemplar, representando um modelo a ser seguido, tanto no ambiente familiar, como no ambiente profissional, o qual é digno da presente homenagem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nte o exposto, naquilo que nos compete analisar, somos favoráveis, de forma conclusiva, ao Projeto de Lei nº 1039, de 2023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Conte Lop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1:05:00Z</dcterms:created>
  <dc:creator>Eduardo Ricetti</dc:creator>
  <dc:description/>
  <cp:keywords/>
  <dc:language>en-US</dc:language>
  <cp:lastModifiedBy>ROBERTO GUILLERMO SALINAS QUIROZ</cp:lastModifiedBy>
  <dcterms:modified xsi:type="dcterms:W3CDTF">2025-04-28T19:22:00Z</dcterms:modified>
  <cp:revision>3</cp:revision>
  <dc:subject/>
  <dc:title/>
</cp:coreProperties>
</file>