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PARECER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>Nº</w:t>
      </w:r>
      <w:r>
        <w:rPr>
          <w:b/>
          <w:sz w:val="20"/>
          <w:szCs w:val="20"/>
        </w:rPr>
        <w:tab/>
        <w:t xml:space="preserve">, </w:t>
      </w:r>
      <w:r>
        <w:rPr>
          <w:b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COMISSÃO DE TURISMO SOBRE O PROJETO DE LEI Nº 257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autori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putad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dmir Chedid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roje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pígraf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retend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2"/>
        </w:rPr>
        <w:t>classificar</w:t>
      </w:r>
      <w:r>
        <w:rPr>
          <w:rFonts w:cs="Calibri" w:ascii="Calibri" w:hAnsi="Calibri"/>
        </w:rPr>
        <w:t xml:space="preserve"> Bom Jesus dos Perdões como Município de Interes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Turístic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regimentais, a proposição esteve em pauta sem receber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issão de Constituição, Justiça e Redação já se manifestou pela aprovação da presente proposição já que a mesma atende aos requisitos técnico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A seguir, a matéria foi encaminhada a esta Comissão de Turismo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alisa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pect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finid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1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§20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, acompanhando a manifestação do DADETUR, compreende-se que, no mérito, o município merece o título de Município de Interesse Turístico em decorrência do seu potencial turístico e da importância que possui para promover o turismo n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 feita, é imperiosa a aprovação da presente proposição para que o Município de Bom Jesus dos Perdões seja obtenha a classificação pretendida pelo autor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issã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e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aminar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nifesta favoravelmente à aprovação do Projeto de Lei nº 257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missões, </w:t>
      </w:r>
      <w:r>
        <w:rPr>
          <w:rFonts w:cs="Calibri" w:ascii="Calibri" w:hAnsi="Calibri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29:00Z</dcterms:created>
  <dc:creator>Eduardo Ricetti</dc:creator>
  <dc:description/>
  <cp:keywords/>
  <dc:language>en-US</dc:language>
  <cp:lastModifiedBy>LFarkuh</cp:lastModifiedBy>
  <dcterms:modified xsi:type="dcterms:W3CDTF">2025-04-03T20:28:00Z</dcterms:modified>
  <cp:revision>3</cp:revision>
  <dc:subject/>
  <dc:title/>
</cp:coreProperties>
</file>