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, DA COMISSÃO DE CONSTITUIÇÃO, JUSTIÇA E REDAÇÃO SOBRE O PROJETO DE LEI Nº 3 DE 2025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torna obrigatória a disponibilização de processo seletivo e de diploma universitário em braille para alunos com deficiência visual no Est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nota-se que a iniciativa dispõe sobre a obrigatoriedade de assegurar condições de igualdade no acesso ao ensino superior e na certificação de alunos com deficiência visual, por meio da disponibilização de processos seletivos adaptados e da entrega de diplomas universitários em braille, no âmbito do Esta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3, de 2025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1:00Z</dcterms:created>
  <dc:creator>LGOBarros</dc:creator>
  <dc:description/>
  <dc:language>en-US</dc:language>
  <cp:lastModifiedBy>DANYELLE DOS SANTOS LUCCHESE</cp:lastModifiedBy>
  <dcterms:modified xsi:type="dcterms:W3CDTF">2025-04-08T18:11:00Z</dcterms:modified>
  <cp:revision>2</cp:revision>
  <dc:subject/>
  <dc:title/>
</cp:coreProperties>
</file>