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, DA COMISSÃO DE CONSTITUIÇÃO, JUSTIÇA E REDAÇÃO SOBRE O PROJETO DE LEI Nº 29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Ediane Maria, a proposta em questão institui o Programa Estadual Laudelina de Campos de valorização e garantia de renda para trabalhadoras doméstic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nota-se que a iniciativa pretende instituir o Programa Laudelina de Campos, que visa valorizar as trabalhadoras domésticas e do cuidado, fomentar a promoção da igualdade, por meio de transferência direta e condicionada de renda e acesso à serviços públicos essenciai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295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8:00Z</dcterms:created>
  <dc:creator>LGOBarros</dc:creator>
  <dc:description/>
  <dc:language>en-US</dc:language>
  <cp:lastModifiedBy>DANYELLE DOS SANTOS LUCCHESE</cp:lastModifiedBy>
  <dcterms:modified xsi:type="dcterms:W3CDTF">2025-04-08T18:18:00Z</dcterms:modified>
  <cp:revision>2</cp:revision>
  <dc:subject/>
  <dc:title/>
</cp:coreProperties>
</file>