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 2025, DA COMISSÃO DE CONSTITUIÇÃO, JUSTIÇA E REDAÇÃO SOBRE O PROJETO DE LEI Nº 435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Andrea Werner, a proposta em questão estabelece a criação de grupos de apoio para adultos autistas nos equipamentos de saúde mental do Est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Denota-se que a iniciativa dispõe sobre o instituir grupos de apoio para adultos autistas em todos os equipamentos de saúde mental do Estado, visando proporcionar suporte emocional, social e psicológico para adultos diagnosticados com Transtorno do Espectro Autista proporcionando um espaço de acolhimento e desenvolvimento, fundamental para a melhoria da qualidade de vida dessas pesso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435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42:00Z</dcterms:created>
  <dc:creator>LGOBarros</dc:creator>
  <dc:description/>
  <dc:language>en-US</dc:language>
  <cp:lastModifiedBy>DANYELLE DOS SANTOS LUCCHESE</cp:lastModifiedBy>
  <dcterms:modified xsi:type="dcterms:W3CDTF">2025-04-08T18:42:00Z</dcterms:modified>
  <cp:revision>2</cp:revision>
  <dc:subject/>
  <dc:title/>
</cp:coreProperties>
</file>