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 , DA COMISSÃO DE CONSTITUIÇÃO, JUSTIÇA E REDAÇÃO SOBRE O PROJETO DE LEI Nº 885 DE 2024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Ricardo França, a proposta em questão torna obrigatória a instalação de câmeras de monitoramento nas dependências internas e externas de creches e hotéis para animais de estimação no Est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Denota-se que a iniciativa dispõe sobre que as câmeras de monitoramento deverão ser instaladas em locais que permitam a visualização completa dos espaços comuns, incluindo áreas de alimentação, recreação e alojamento dos animais, garantindo sua segurança e bem-est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885, de 20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4:00Z</dcterms:created>
  <dc:creator>LGOBarros</dc:creator>
  <dc:description/>
  <dc:language>en-US</dc:language>
  <cp:lastModifiedBy>SERGIO GOMES AYALA FILHO</cp:lastModifiedBy>
  <dcterms:modified xsi:type="dcterms:W3CDTF">2025-04-08T18:14:00Z</dcterms:modified>
  <cp:revision>2</cp:revision>
  <dc:subject/>
  <dc:title/>
</cp:coreProperties>
</file>