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DE Nº        DE , DA COMISSÃO DE CONSTITUIÇÃO, JUSTIÇA E REDAÇÃO SOBRE O PROJETO DE LEI Nº 894 DE 2024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a Deputada Andrea Werner, a proposta em questão obriga as agências públicas do Estado a disponibilizarem comunicações em áudio por meio do aplicativo WhatsApp para garantir acessibilidade às pessoas ceg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 emendas ou substitutiv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nota-se que a iniciativa obriga que todas as comunicações realizadas por agências públicas estaduais por meio do aplicativo WhatsApp sejam disponibilizadas em formato de áudio, visando garantir a acessibilidade das pessoas cegas ou com deficiência visu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esta esteira, a nosso ver, a propositura versa sobre matéria de natureza legislativa e de iniciativa concorrente, nos termos do caput, do artigo 19, e inciso III, do artigo 21, da Constituição Estadu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rtanto, somos compelidos a considerar a proposição em condições de ser aprovada no que tange à nossa competência. Assim sendo, não havendo óbices, nos manifestamos </w:t>
      </w:r>
      <w:r>
        <w:rPr>
          <w:rFonts w:cs="Arial" w:ascii="Verdana" w:hAnsi="Verdana"/>
          <w:b/>
        </w:rPr>
        <w:t>favoravelmente</w:t>
      </w:r>
      <w:r>
        <w:rPr>
          <w:rFonts w:cs="Arial" w:ascii="Verdana" w:hAnsi="Verdana"/>
        </w:rPr>
        <w:t xml:space="preserve"> à aprovação do Projeto de Lei nº 894, de 2024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Caio França  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or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55:00Z</dcterms:created>
  <dc:creator>LGOBarros</dc:creator>
  <dc:description/>
  <dc:language>en-US</dc:language>
  <cp:lastModifiedBy>SERGIO GOMES AYALA FILHO</cp:lastModifiedBy>
  <dcterms:modified xsi:type="dcterms:W3CDTF">2025-04-08T18:55:00Z</dcterms:modified>
  <cp:revision>2</cp:revision>
  <dc:subject/>
  <dc:title/>
</cp:coreProperties>
</file>