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61 DE 2025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 Marcos Damasio.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á a denominação de “Roberto Nicolau Jaha” o viaduto localizado no Km 283 da Rodovia Francisco Alves Negrão – SP 258, em Itapev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 – documento que comprove ser o homenageado pessoa falecida ou com mais de 65 (sessenta e cinco) anos de idade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elatora 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ta Cost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44:00Z</dcterms:created>
  <dc:creator>ALESP</dc:creator>
  <dc:description/>
  <dc:language>en-US</dc:language>
  <cp:lastModifiedBy>jvferreira</cp:lastModifiedBy>
  <dcterms:modified xsi:type="dcterms:W3CDTF">2025-04-10T21:45:00Z</dcterms:modified>
  <cp:revision>4</cp:revision>
  <dc:subject/>
  <dc:title/>
</cp:coreProperties>
</file>