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67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icardo Madalena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Declara de utilidade pública a Associação dos Engenheiros, Arquitetos e Agrônomos de São Sebastião – AEAA,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de naquele Município</w:t>
      </w:r>
      <w:r>
        <w:rPr>
          <w:rFonts w:cs="Calibri" w:ascii="Calibri" w:hAnsi="Calibri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I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–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ópi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utentic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e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b/>
          <w:color w:val="231F20"/>
          <w:lang w:val="pt-BR"/>
        </w:rPr>
        <w:t>atualizada</w:t>
      </w:r>
      <w:r>
        <w:rPr>
          <w:rFonts w:cs="Calibri" w:ascii="Calibri" w:hAnsi="Calibri"/>
          <w:b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tut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vid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sso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a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da Comarca; obs; ultima atualização no cartório é de 2018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lang w:val="pt-BR"/>
        </w:rPr>
        <w:t xml:space="preserve">e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iz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embr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de Polícia), com firma reconhecida ou em papel timbrado do órgão ao qual pertence o declarante; obs; o atestado refere se a todos os membros da diretoria e não da instituição. 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(a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20:00Z</dcterms:created>
  <dc:creator>Alesp</dc:creator>
  <dc:description/>
  <cp:keywords/>
  <dc:language>en-US</dc:language>
  <cp:lastModifiedBy>SERGIO GOMES AYALA FILHO</cp:lastModifiedBy>
  <dcterms:modified xsi:type="dcterms:W3CDTF">2025-04-10T22:20:00Z</dcterms:modified>
  <cp:revision>2</cp:revision>
  <dc:subject/>
  <dc:title/>
</cp:coreProperties>
</file>