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lei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310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</w:rPr>
        <w:t xml:space="preserve">De autoria do Deputado Felipe Franco, o projeto em epígrafe </w:t>
      </w:r>
      <w:r>
        <w:rPr>
          <w:rFonts w:cs="Calibri" w:ascii="Calibri" w:hAnsi="Calibri"/>
          <w:color w:val="231F20"/>
          <w:lang w:val="pt-BR"/>
        </w:rPr>
        <w:t xml:space="preserve">Altera a Lei nº 10.858, de 31 de agosto de 2001, que institui a meia-entrada para professores em estabelecimentos que proporcionem cultura, lazer, entretenimento e eventos esportivos, a fim de acrescentar os professores autônomos de academias e similares, inscritos no Conselho Regional de Educação Física (CREF)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</w:rPr>
        <w:t xml:space="preserve">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Assim, verificamos que a matéria é de natureza legislativa e, quanto ao poder de iniciativa, de competência concorrente, nos termos dos artigos 19 e 24, “caput”, da Constituição do Estado, combinados com os artigos 145, §1º, e 146, III, ambos do Regimento Intern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310, de 2024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11:00Z</dcterms:created>
  <dc:creator>Eduardo Ricetti</dc:creator>
  <dc:description/>
  <dc:language>en-US</dc:language>
  <cp:lastModifiedBy>DANYELLE DOS SANTOS LUCCHESE</cp:lastModifiedBy>
  <dcterms:modified xsi:type="dcterms:W3CDTF">2025-04-14T19:11:00Z</dcterms:modified>
  <cp:revision>2</cp:revision>
  <dc:subject/>
  <dc:title/>
</cp:coreProperties>
</file>