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21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Tomé Abiduch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utilidade pública o </w:t>
      </w:r>
      <w:r>
        <w:rPr/>
        <w:t>"Instituto André Franco Vive"</w:t>
      </w:r>
      <w:r>
        <w:rPr>
          <w:rFonts w:cs="Calibri" w:ascii="Calibri" w:hAnsi="Calibri"/>
          <w:color w:val="231F20"/>
          <w:lang w:val="pt-BR"/>
        </w:rPr>
        <w:t xml:space="preserve"> com sede no município de São Paulo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timbrado do órgão ao qual pertence o declarante, que deverá ser autoridade pública local (Prefeito, Juiz de Direito, membro do Ministério Público, Vereador, Delegado de Polícia)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1F497D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  <w:lang w:val="pt-BR"/>
        </w:rPr>
        <w:t xml:space="preserve">e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atualizado de idoneidade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iz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embr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  <w:lang w:val="pt-BR"/>
        </w:rPr>
        <w:t>pelos veículos de comunicação impressos</w:t>
      </w:r>
      <w:r>
        <w:rPr>
          <w:rFonts w:cs="Calibri" w:ascii="Calibri" w:hAnsi="Calibri"/>
          <w:color w:val="231F20"/>
          <w:lang w:val="pt-BR"/>
        </w:rPr>
        <w:t xml:space="preserve">, do demonstrativo da receita obtida e da despesa realizada no período anterior, podendo se valer dos meios digitais, desde que, sejam de domínio próprio comprovado a sua titularidade. 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20:00Z</dcterms:created>
  <dc:creator>Alesp</dc:creator>
  <dc:description/>
  <cp:keywords/>
  <dc:language>en-US</dc:language>
  <cp:lastModifiedBy>SERGIO GOMES AYALA FILHO</cp:lastModifiedBy>
  <dcterms:modified xsi:type="dcterms:W3CDTF">2025-04-14T21:20:00Z</dcterms:modified>
  <cp:revision>2</cp:revision>
  <dc:subject/>
  <dc:title/>
</cp:coreProperties>
</file>