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RECER Nº                 , DE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ADMINISTRAÇÃO PÚBLICA E RELAÇÕES DO TRABALHO SOBRE O PROJETO DE LEI COMPLEMENTAR Nº 120 DE 2023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Professora Bebel, o Projeto de Lei Complementar Nº 120 de 2023 que altera a Lei Complementar nº 1.354, de 6 de março de 2020, que dispõe sobre as aposentadorias e pensões do Regime Próprio de Previdência dos Servidores Públicos ocupantes de cargo de provimento efetivo, nos termos do artigo 126 da Constituição do Estado de São Paulo.</w:t>
      </w:r>
    </w:p>
    <w:p>
      <w:pPr>
        <w:pStyle w:val="TextBodyIndent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a cinco sessões ordinárias, não recebendo emendas ou substitutivos, sendo distribuído às comissões: CCJR - Comissão de Constituição, Justiça e Redação. CAPRT - Comissão de Administração Pública e Relações do Trabalho. CFOP - Comissão de Finanças, Orçamento e Planejamento.</w:t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276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>Inicialmente, a matéria foi encaminhada à Comissão de Constituição, Justiça e Redação, que se manifestou pela aprovação do projeto, pelos seus aspectos legais e constitucionais.</w:t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presente oportunidade, a proposição vem a esta Comissão de Administração Pública e Relações do Trabalho, cabendo-nos deliberar sobre a matéria nos termos do artigo 31, § 10.</w:t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fazê-lo, verificamos que a propositura traz a nobre iniciativa de corrigir a injustiça pela qual passaram aposentados e pensionistas do Estado de São Paulo, que tiveram suas contribuições previdenciárias majoradas porque se declarou a existência de déficit previdenciário na SPPREV.</w:t>
      </w:r>
    </w:p>
    <w:p>
      <w:pPr>
        <w:pStyle w:val="TextBodyIndent"/>
        <w:spacing w:lineRule="auto" w:line="276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276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 xml:space="preserve">Ante o exposto, no que nos cabe examinar, somos favoráveis ao Projeto de Lei Complementar nº 120 de 2023, da nobre deputada Professora Bebel. </w:t>
      </w:r>
    </w:p>
    <w:p>
      <w:pPr>
        <w:pStyle w:val="TextBodyIndent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</w:t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Luiz Claudio Marcolino</w:t>
      </w:r>
    </w:p>
    <w:p>
      <w:pPr>
        <w:pStyle w:val="TextBodyIndent"/>
        <w:ind w:right="566" w:hanging="0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9:00Z</dcterms:created>
  <dc:creator>ALESP</dc:creator>
  <dc:description/>
  <cp:keywords/>
  <dc:language>en-US</dc:language>
  <cp:lastModifiedBy>EARFilho</cp:lastModifiedBy>
  <dcterms:modified xsi:type="dcterms:W3CDTF">2025-04-15T17:09:00Z</dcterms:modified>
  <cp:revision>2</cp:revision>
  <dc:subject/>
  <dc:title/>
</cp:coreProperties>
</file>