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ARECER Nº     , DE 18 DE MARÇO DE 2025.</w:t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O PROJETO DE LEI N° 617, DE 2019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De autoria do nobre Deputado Caio França, o projeto de lei em epígrafe objetiva instituir, no âmbito do Estado de São Paulo, o “Centro de Recuperação e Profissionalização dos Moradores de Rua Dependentes Químicos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esente oportunidade, o referido projeto de lei vem à Comissão de Defesa dos Direitos da Pessoa Humana, da Cidadania, da Participação e das Questões Sociais, cabendo-nos apreciar a iniciativa legislativa, nos termos do Art. 31, § 13, do Regimento Interno da Assemble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 na justificativa do citado projeto de lei, o crescimento do número de pessoas em situação de rua, decorrente de diferentes fatores, exige a adoção de medidas tendentes a favorecer os que se encontram em situação de absoluta vulnerabilidade social. Na perspectiva de contribuir com a melhoria da qualidade de vida desta população, propõe-se a criação de um serviço destinado à promoção de atenção básica e acesso às política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iniciativa do nobre Dep. Ricardo Mellão, foi apresentada uma emenda ao Projeto de Lei nº 617/2019, quando da su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Submetido à análise da Comissão de Constituição, Justiça e Redação, sob o aspecto meramente formal, entendeu a nobre Dep. Marta Costa tratar-se de matéria amparada pelos termos da Constituição do Estado de São Paulo, rejeitando a emenda sugerida pelo nobre Dep. Ricardo Mellão. Submetida à análise dos parlamentares, o parecer da relatora foi aprovado por unanimidade pelo colegi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caminhado à apreciação da Comissão de Defesa dos Direitos da Pessoa Humana, da Cidadania, da Participação e das Questões Sociais, coube a nós a missão de relatar 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A matéria em comento tem o êxito de propor uma iniciativa importantíssima, posto propor ação destinada à promoção da cidadania de pessoas em situação de rua que se encontram em situação de grave vulnerabilidade soc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Viver em situação de rua é fator gerador de problemas de diferentes ordens para a pessoa, em especial para o acesso a direitos básicos e para a sua inserção no mercado de trabalho. Por vezes, a situação se agrava pelo uso de álcool e drogas, repercutindo negativamente em suas condições física e psíquica. Para assegurar direitos destas pessoas, além de medidas de redução de danos, é indispensável que os Poderes Públicos atuem, por meio de iniciativas concretas de acesso a serviços básicos, além do estímulo à profissionalização, possibilitando o desenvolvimento das potencialidades laborais dos indivídu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 perspectiva, o projeto de lei em comento ganha destaque por instituir iniciativa que outorga ao Poder Executivo os meios para o desenvolvimento de política pública eficiente para a promoção da cidadania plena da crescente população em situação de rua em noss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, a criação de um “Centro de Recuperação e Profissionalização dos Moradores de Rua Dependentes Químicos”, nos termos do projeto de lei objeto do presente parecer, está em consonância com a Lei Estadual nº 16.544, de 06 de outubro de 2017, que instituiu a </w:t>
      </w:r>
      <w:r>
        <w:rPr>
          <w:rFonts w:cs="Arial" w:ascii="Arial" w:hAnsi="Arial"/>
          <w:i/>
          <w:iCs/>
          <w:szCs w:val="24"/>
        </w:rPr>
        <w:t>Política Estadual de Atenção Específica para a População em Situação de Rua no Estado de São Paulo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todo o exposto, bem como o dever da Assembleia Legislativa do Estado de São Paulo de contribuir para a promoção dos direitos humanos da população em situação de vulnerabilidade social paulista, e, considerando ainda o papel que cabe à esta digna Comissão, naquilo que nos compete analisar, somos favoráveis à aprovação do Projeto de Lei nº 617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p. Beth Sahão – PT</w:t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5:00Z</dcterms:created>
  <dc:creator>Dimitri Sales</dc:creator>
  <dc:description/>
  <cp:keywords/>
  <dc:language>en-US</dc:language>
  <cp:lastModifiedBy>Ana de Campos Meneguzzi</cp:lastModifiedBy>
  <cp:lastPrinted>2023-09-15T16:35:00Z</cp:lastPrinted>
  <dcterms:modified xsi:type="dcterms:W3CDTF">2025-04-16T18:55:00Z</dcterms:modified>
  <cp:revision>2</cp:revision>
  <dc:subject/>
  <dc:title/>
</cp:coreProperties>
</file>