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ARECER Nº 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 COMISSÃO DE TRANSPORTES E COMUNICAÇÕES, SOBRE O PROJETO DE LEI Nº 591, DE 2024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utoria da Senhora Deputada Dani Alonso, o Projeto de lei (PL) em epígrafe pretende denominar “Rodovia Comunicador Silvio Santos” o trecho da Rodovia Anhanguera (SP-330), entre os Municípios de São Paulo e Jundiaí. De acordo com a justificativa, o Projeto de lei visa renomear o referido seguimento, do Km 10 ao Km 56, em homenagem a Silvio Santos, que faleceu aos 93 (noventa e três) anos em 17 de agosto de 2024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presente proposição esteve em pauta nos dias de 21/08 a 28/08 de 2024, não recebendo emendas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 matéria foi encaminhada à Comissão de Constituição, Justiça e Redação, que se manifestou pela sua aprovação. Na presente oportunidade, a proposição vem a esta Comissão de Transportes e Comunicações cabendo-nos, na qualidade de Relator, deliberar conclusivamente sobre a matéria nos termos do artigo 31, combinado com o artigo 33, II, “b” do Regimento Interno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o analisarmos a matéria, constatamos que se trata de um Projeto de Lei que denomina “Rodovia Comunicador Silvio Santos” o trecho da Rodovia Anhanguera (SP-330), entre os Municípios de São Paulo e Jundiaí. A proposta ressalta a importância de Silvio Santos para a comunicação brasileira, sua expressiva contribuição para a cultura e o entretenimento nacional, além da proximidade da sede do SBT com a referida rodovia. Trata-se de uma homenagem póstuma, em reconhecimento ao seu legado, considerando seu falecimento aos 93 anos, em 17 de agosto de 2024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ste trilho, a propositura é meritória. Ressaltamos que todos os requisitos para o andamento deste Projeto foram preenchidos, sendo assim, encontramos fundamentos suficientes para o nosso parecer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ante do exposto, manifestamo-nos favoráveis, conclusivamente, à aprovação do PL 591 de 2024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Comissões,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8"/>
          <w:szCs w:val="28"/>
        </w:rPr>
        <w:t>Dep. Rodrigo Moraes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lator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3:00Z</dcterms:created>
  <dc:creator>Mateus Achiles Gomes</dc:creator>
  <dc:description/>
  <dc:language>en-US</dc:language>
  <cp:lastModifiedBy>RTVMaria</cp:lastModifiedBy>
  <dcterms:modified xsi:type="dcterms:W3CDTF">2025-04-29T17:23:00Z</dcterms:modified>
  <cp:revision>2</cp:revision>
  <dc:subject/>
  <dc:title/>
</cp:coreProperties>
</file>