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269/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Emídio de Souza, o projeto em epígrafe dispõe sobre a concessão de adicional de periculosidade aos ocupantes dos cargos de Agente de Apoio Socioeducativo da Fundação Casa e dá outras prov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Sessões Ordinárias (de 04/05/2021 a 10/05/2021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Administração e Relações do Trabalh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269, de 202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0:00Z</dcterms:created>
  <dc:creator>ALESP</dc:creator>
  <dc:description/>
  <cp:keywords/>
  <dc:language>en-US</dc:language>
  <cp:lastModifiedBy>FILIPE AUGUSTO SILVA DE OLIVEIRA</cp:lastModifiedBy>
  <cp:lastPrinted>2024-09-06T16:44:00Z</cp:lastPrinted>
  <dcterms:modified xsi:type="dcterms:W3CDTF">2024-09-06T20:02:00Z</dcterms:modified>
  <cp:revision>3</cp:revision>
  <dc:subject/>
  <dc:title/>
</cp:coreProperties>
</file>