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2"/>
          <w:szCs w:val="20"/>
        </w:rPr>
      </w:pPr>
      <w:r>
        <w:rPr>
          <w:rFonts w:cs="Calibri" w:ascii="Gadugi" w:hAnsi="Gadugi"/>
          <w:b/>
          <w:color w:val="231F20"/>
          <w:spacing w:val="-5"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Nº 251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De autoria do Deputado Carlos Giannazi, com pedido de coautoria do Deputado Guilherme Cortez, o projeto em epígrafe veda o uso de inteligência artificial como métrica de elaboração de material pedagógico para a rede pública de ensi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O Projeto de Lei em análise propõe vedar, no âmbito do Estado de São Paulo, a utilização de plataformas ou aplicativos de inteligência artificial (IA) como base ou métrica para a elaboração de material pedagógico a ser utilizado na rede pública de ensino. Estabelece ainda que o uso de plataformas digitais disponibilizadas pela Secretaria da Educação deve ter caráter facultativo aos professore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i/>
          <w:i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A proposta interfere diretamente na gestão interna da Secretaria Estadual da Educação, restringindo o uso de tecnologias e plataformas desenvolvidas pelo Poder Executivo para fins pedagógicos. Isso configura interferência indevida do Poder Legislativo na organização administrativa e na definição de políticas públicas educacionais, o que é matéria de iniciativa reservada ao Chefe do Poder Executiv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i/>
          <w:i/>
          <w:color w:val="231F20"/>
          <w:spacing w:val="-2"/>
          <w:sz w:val="22"/>
        </w:rPr>
      </w:pPr>
      <w:r>
        <w:rPr>
          <w:rFonts w:cs="Calibri" w:ascii="Gadugi" w:hAnsi="Gadugi"/>
          <w:i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O mesmo entendimento se aplica por analogia ao art. 24, §2º da Constituição do Estado de São Paulo, que assegura ao Governador a iniciativa para leis que disponham sobre criação, estrutura e atribuições de órgãos da administração diret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Ao proibir o uso de inteligência artificial como apoio à elaboração de conteúdos, a proposta imobiliza a capacidade técnica da Secretaria de Educação de inovar pedagogicamente e adaptar metodologias ao contexto atual. Trata-se de ingerência indevida no planejamento e execução de políticas públicas educacion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contrário à aprovação do Projeto de Lei nº 251, de 2024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0:00Z</dcterms:created>
  <dc:creator>Eduardo Ricetti</dc:creator>
  <dc:description/>
  <dc:language>en-US</dc:language>
  <cp:lastModifiedBy>Carlos Eduardo Barroco Massei</cp:lastModifiedBy>
  <dcterms:modified xsi:type="dcterms:W3CDTF">2025-05-06T17:40:00Z</dcterms:modified>
  <cp:revision>2</cp:revision>
  <dc:subject/>
  <dc:title/>
</cp:coreProperties>
</file>