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N.°</w:t>
        <w:tab/>
        <w:t>, DE</w:t>
        <w:tab/>
        <w:t>202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DA COMISSÃO DE TRANSPORTE E COMUNICAÇÕES,</w:t>
        <w:tab/>
        <w:t>SOBRE O PROJETO DE LEI N.° 1584, DE 2023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Cs/>
          <w:sz w:val="28"/>
          <w:szCs w:val="28"/>
        </w:rPr>
        <w:t>De autoria do nobre Deputado Major Mecca, o projeto em epígrafe denomina “Viaduto 1° SARGENTO PM PEDRO MAIA DA SILVA FILHO” o viaduto de código VDT 064/070, localizado na SP-070 Rodovia Governador Carvalho Pinto, no km 064+400m, no município de Guararema.</w:t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propositura esteve em pauta nos dias correspondentes às cinco sessões ordinárias, nos termos regimentais, não recebendo quaisquer emendas ou substitutivos.</w:t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Cs/>
          <w:sz w:val="28"/>
          <w:szCs w:val="28"/>
        </w:rPr>
        <w:t>A matéria foi encaminhada à Comissão de Constituição, Justiça e Redação para análise de constitucionalidade, legalidade e juridicidade, tendo sido distribuída ao D. Relator Deputado Conte Lopes manifestando favorável à aprovação do Projeto de Lei, na forma do substitutivo.</w:t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condição de Relator designado por essa Comissão de Transportes e Comunicação, compete-me nesta oportunidade, em atendimento às determinações do § 8º do artigo 31 do Regimento Interno, combinado com os artigos 31, I e 33, II, “b”, analisar, conclusivamente, a proposta quanto ao respectivo mérito.</w:t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o fazê-lo, verificamos que é justa a homenagem, considerando nobre objetivo pretendido pela propositura ora em análise.</w:t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Cs/>
          <w:sz w:val="28"/>
          <w:szCs w:val="28"/>
        </w:rPr>
        <w:t>Ante o exposto, manifestamo-nos favoravelmente à aprovação do Projeto de Lei n.º 1584/2023, na forma do substitutivo apresentado pela CCJR, conclusivament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Comissões, em 06 de maio de 2025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PUTADO PAULO MANSUR - PL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OR</w:t>
      </w:r>
    </w:p>
    <w:sectPr>
      <w:type w:val="nextPage"/>
      <w:pgSz w:w="11906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ind w:right="15" w:hanging="0"/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51:00Z</dcterms:created>
  <dc:creator>SAMUEL LEONARDO FRANCISCO ALVES SOARES</dc:creator>
  <dc:description/>
  <cp:keywords/>
  <dc:language>en-US</dc:language>
  <cp:lastModifiedBy>RTVMaria</cp:lastModifiedBy>
  <dcterms:modified xsi:type="dcterms:W3CDTF">2025-05-07T20:55:00Z</dcterms:modified>
  <cp:revision>3</cp:revision>
  <dc:subject/>
  <dc:title/>
</cp:coreProperties>
</file>