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  <w:t>PARECER Nº     DA COMISSÃO DE SEGURANÇA PÚBLICA E ASSUNTOS PENITENCIÁRIOS SOBRE A MOÇÃO 345, DE 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De autoria do Senhor </w:t>
      </w:r>
      <w:r>
        <w:rPr>
          <w:rFonts w:cs="Calibri"/>
          <w:b/>
          <w:bCs/>
          <w:color w:val="000000"/>
          <w:sz w:val="24"/>
          <w:szCs w:val="24"/>
        </w:rPr>
        <w:t>Deputado MAJOR MECCA</w:t>
      </w:r>
      <w:r>
        <w:rPr>
          <w:rFonts w:cs="Calibri"/>
          <w:color w:val="000000"/>
          <w:sz w:val="24"/>
          <w:szCs w:val="24"/>
        </w:rPr>
        <w:t xml:space="preserve">, a Moção em epígrafe aplaude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os policiais militares da Companhia de Ações Especiais (CAEP) do Comando de Policiamento de Área Metropolitana 9 (CPA/M9) que, em 11 de setembro de 2024, lograram êxito na condução de um suspeito com dois mandados de prisão, </w:t>
      </w:r>
      <w:r>
        <w:rPr/>
        <w:t>além de realizarem a apreensão de armamentos, munições e outros objetos furtados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A Moção 345 de 2024 esteve em pauta nas Sessões Ordinárias realizadas em 18, 19, 20, 23 e 24 de setembro de 2024, nos termos regimentais, não recebendo emendas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 25 de setembro de 2024, a propositura foi distribuída a esta CSPAP - Comissão de Segurança Pública e Assuntos Penitenciários para deliberação conclusiva, nos termos do art. 31, I, c.c. o art. 33, II do Regimento Interno desta Casa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qualidade de Relator designado, compete-nos nesta oportunidade, em atendimento às determinações dos artigos 30, IX, e 31, § 9º do citado diploma legal, analisar a proposta quanto ao mérit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Como integrante das Forças de Segurança Pública há 31 anos, sendo 12 deles como Policial Militar, ciente dos desafios enfrentados pela nossa Gloriosa Corporação, reconheço a importância de valorizar o trabalho dos policiais envolvidos nessa ocorrência, fortalecendo a confiança da população nas forças de segurança e incentivando o trabalho de excelência desempenhado por esses profissionais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Nesta oportunidade, manifestamos igualmente nosso profundo elogio e reconhecimento à Polícia Militar pela sua valiosa contribuição e dedicação em prol da segurança do nosso Estad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ante do exposto, </w:t>
      </w:r>
      <w:r>
        <w:rPr>
          <w:rFonts w:cs="Calibri"/>
          <w:b/>
          <w:bCs/>
          <w:color w:val="000000"/>
          <w:sz w:val="24"/>
          <w:szCs w:val="24"/>
        </w:rPr>
        <w:t>manifestamo-nos de modo favorável, conclusivamente, à Moção nº 345, de 2024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Agente Federal Danilo Balas</w:t>
      </w:r>
      <w:r>
        <w:rPr>
          <w:rFonts w:cs="Calibri"/>
          <w:color w:val="000000"/>
          <w:sz w:val="24"/>
          <w:szCs w:val="24"/>
        </w:rPr>
        <w:t xml:space="preserve"> –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12:00Z</dcterms:created>
  <dc:creator>ROBERTA RESENDE</dc:creator>
  <dc:description/>
  <dc:language>en-US</dc:language>
  <cp:lastModifiedBy>ROBERTO GUILLERMO SALINAS QUIROZ</cp:lastModifiedBy>
  <cp:lastPrinted>2025-04-29T16:15:00Z</cp:lastPrinted>
  <dcterms:modified xsi:type="dcterms:W3CDTF">2025-05-09T22:12:00Z</dcterms:modified>
  <cp:revision>2</cp:revision>
  <dc:subject/>
  <dc:title/>
</cp:coreProperties>
</file>